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5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6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1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16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15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4.06.2019 г № 5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52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10T08:57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