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2»декабря 2019  № 15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9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Энергоэффективность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8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8 «Об утверждении муниципальной программы Семичанского сельского поселения   «Энергоэффективность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бюджета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9,1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4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29,1 тыс. рублей, в том числе: 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25,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 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Энергоэффективность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Энергоэффективность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2.2019 г № 150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Энергоэффектив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Энергоэффективность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205"/>
        <w:gridCol w:w="402"/>
        <w:gridCol w:w="402"/>
        <w:gridCol w:w="754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/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>
                <w:color w:val="000000"/>
                <w:sz w:val="22"/>
                <w:szCs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9100281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1.2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полнение комплекса мер по энергосбереж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9100284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»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2.12.2019 г № 150</w:t>
      </w:r>
    </w:p>
    <w:p>
      <w:pPr>
        <w:pStyle w:val="Normal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Энергоэффективность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Энергоэффективность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1286"/>
        <w:gridCol w:w="758"/>
        <w:gridCol w:w="935"/>
        <w:gridCol w:w="845"/>
        <w:gridCol w:w="846"/>
        <w:gridCol w:w="846"/>
        <w:gridCol w:w="846"/>
        <w:gridCol w:w="846"/>
        <w:gridCol w:w="845"/>
        <w:gridCol w:w="935"/>
        <w:gridCol w:w="757"/>
        <w:gridCol w:w="846"/>
        <w:gridCol w:w="846"/>
        <w:gridCol w:w="846"/>
      </w:tblGrid>
      <w:tr>
        <w:trPr>
          <w:tblHeader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</w:rPr>
              <w:t>Муниципальная программа Семичанского сельского поселения «</w:t>
            </w:r>
            <w:r>
              <w:rPr/>
              <w:t>Энергоэффективность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 в Семичан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0-01-10T08:10:00Z</dcterms:modified>
  <cp:revision>6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