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2»декабря 2019  № 149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8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транспортной систем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8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8 «Об утверждении муниципальной программы Семичанского сельского поселения   «Развитие транспортной систем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4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бюджета район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34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3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4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534,8 тыс. рублей, в том числе: по годам реализации из средств бюджета Дуб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13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34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34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34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2.12.2019 г № 149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95"/>
        <w:gridCol w:w="403"/>
        <w:gridCol w:w="403"/>
        <w:gridCol w:w="755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  <w:trHeight w:val="4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1205"/>
        <w:gridCol w:w="402"/>
        <w:gridCol w:w="402"/>
        <w:gridCol w:w="754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</w:rPr>
              <w:t xml:space="preserve">Основное мероприятие 1.1. «Содержание автомобильных дорог общего пользования местного значения  и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8100283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2.1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«Установка дорожных знаков согласно проекта организации дорожного движения»</w:t>
            </w:r>
            <w:r>
              <w:rPr>
                <w:kern w:val="2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»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2.12.2019 г № 149</w:t>
      </w:r>
    </w:p>
    <w:p>
      <w:pPr>
        <w:pStyle w:val="Normal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емичан</w:t>
      </w:r>
      <w:r>
        <w:rPr>
          <w:color w:val="000000"/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01"/>
        <w:gridCol w:w="847"/>
        <w:gridCol w:w="935"/>
        <w:gridCol w:w="848"/>
        <w:gridCol w:w="847"/>
        <w:gridCol w:w="847"/>
        <w:gridCol w:w="847"/>
        <w:gridCol w:w="846"/>
        <w:gridCol w:w="847"/>
        <w:gridCol w:w="935"/>
        <w:gridCol w:w="759"/>
        <w:gridCol w:w="845"/>
        <w:gridCol w:w="847"/>
        <w:gridCol w:w="847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1"/>
        <w:gridCol w:w="1286"/>
        <w:gridCol w:w="758"/>
        <w:gridCol w:w="935"/>
        <w:gridCol w:w="845"/>
        <w:gridCol w:w="846"/>
        <w:gridCol w:w="846"/>
        <w:gridCol w:w="846"/>
        <w:gridCol w:w="846"/>
        <w:gridCol w:w="845"/>
        <w:gridCol w:w="935"/>
        <w:gridCol w:w="757"/>
        <w:gridCol w:w="846"/>
        <w:gridCol w:w="846"/>
        <w:gridCol w:w="846"/>
      </w:tblGrid>
      <w:tr>
        <w:trPr>
          <w:tblHeader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транспортной системы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</w:rPr>
              <w:t>«Развитие транспортной инфраструктур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2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kern w:val="2"/>
              </w:rPr>
            </w:pPr>
            <w:r>
              <w:rPr>
                <w:kern w:val="2"/>
              </w:rPr>
              <w:t>Подпрограмма 2.</w:t>
            </w:r>
          </w:p>
          <w:p>
            <w:pPr>
              <w:pStyle w:val="Normal"/>
              <w:spacing w:lineRule="auto" w:line="220" w:before="0" w:after="40"/>
              <w:rPr/>
            </w:pPr>
            <w:r>
              <w:rPr>
                <w:kern w:val="2"/>
              </w:rPr>
              <w:t>«Повышение безопасности дорожного движ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1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0-01-10T07:51:00Z</dcterms:modified>
  <cp:revision>6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