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4» ноября 2019 № 121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26.10.2018 г. № 152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на 2019 год и на плановый период 2020 и  2021годов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26.10.2018 г. № 152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9 год и на плановый период 2020 и  2021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проекта местного бюджета на 2019 год и на плановый период 2020 и 2021 годов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1.1.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 », по строке «01 1 00 00000 Подпрограмма «Обеспечение жителей Семичанского сельского поселения жилищно-коммунальными услугами» добавить следующее направление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570 – р</w:t>
      </w:r>
      <w:r>
        <w:rPr>
          <w:bCs/>
          <w:sz w:val="28"/>
          <w:szCs w:val="28"/>
        </w:rPr>
        <w:t xml:space="preserve">асходы </w:t>
      </w:r>
      <w:r>
        <w:rPr>
          <w:sz w:val="28"/>
          <w:szCs w:val="28"/>
        </w:rPr>
        <w:t xml:space="preserve">на пуско-наладочные работы на объекте «Распределительный газопровод х. Семичный Дубовского района Росто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выполнение пуско-наладочных работ на объекте «Распределительный газопровод х. Семичный Дубовского района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изменений в решение о бюджете Семичанского сельского поселения на 2019 год и на плановый период 2020 и 2021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газификацию здания администрации Семичан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sz w:val="28"/>
                <w:szCs w:val="28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у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пуско-наладочные работы на объекте «Распределительный газопровод х. Семичный Дубовского района Ростовской области» </w:t>
            </w:r>
            <w:r>
              <w:rPr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sz w:val="28"/>
                <w:szCs w:val="28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  <Pages>2</Pages>
  <Words>531</Words>
  <Characters>3031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9-09-03T06:33:00Z</cp:lastPrinted>
  <dcterms:modified xsi:type="dcterms:W3CDTF">2019-11-14T11:25:00Z</dcterms:modified>
  <cp:revision>66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