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1» ноября 2019  №  11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налоговых расходов Семичанского сельского поселения 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оценки н</w:t>
      </w:r>
      <w:bookmarkStart w:id="0" w:name="_GoBack"/>
      <w:bookmarkEnd w:id="0"/>
      <w:r>
        <w:rPr>
          <w:sz w:val="28"/>
          <w:szCs w:val="28"/>
        </w:rPr>
        <w:t>алоговых расходов Семичанского сельского поселения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Семича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Семичанского сельского поселения и оценки налоговых расходов Семича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Администрации Семичанского сельского поселения</w:t>
      </w:r>
      <w:r>
        <w:rPr>
          <w:spacing w:val="-2"/>
          <w:sz w:val="28"/>
          <w:szCs w:val="28"/>
        </w:rPr>
        <w:t xml:space="preserve"> обеспечить утверждение </w:t>
      </w:r>
      <w:r>
        <w:rPr>
          <w:sz w:val="28"/>
          <w:szCs w:val="28"/>
        </w:rPr>
        <w:t>методик оценки эффективности налоговых расходов Семичанского сельского поселения до 1 января 2020 г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Администрации Семичанского сельского поселения от 23.08.2011 № 159 «О порядке оценки обоснованности и эффективности налоговых льгот по местным налогам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10036" w:leader="none"/>
        </w:tabs>
        <w:autoSpaceDE w:val="false"/>
        <w:outlineLvl w:val="0"/>
        <w:rPr>
          <w:sz w:val="28"/>
          <w:szCs w:val="28"/>
        </w:rPr>
      </w:pPr>
      <w:bookmarkStart w:id="1" w:name="P27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10036" w:leader="none"/>
        </w:tabs>
        <w:autoSpaceDE w:val="false"/>
        <w:ind w:right="28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10036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10036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10036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Тел. 8 86377 5 44 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11.11.2019 № 118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и оценки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Семичанского сельского поселения и оценки налоговых расход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логовые расходы</w:t>
      </w:r>
      <w:r>
        <w:rPr>
          <w:sz w:val="28"/>
          <w:szCs w:val="28"/>
        </w:rPr>
        <w:t xml:space="preserve"> - выпадающие доходы бюджета Семича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Семичанского сельского поселения и (или) целями социально-экономической политики Семичанского сельского поселения, не относящимися к муниципальным программам Сем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ответственный исполнитель муниципальной программы Семичан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Семичанского сельского поселения (ее структурных элементов) и (или) целей социально-экономического развития Семичанского сельского поселения, не относящихся к муниципальным программам Семича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нормативные характеристики налоговых расходов</w:t>
      </w:r>
      <w:r>
        <w:rPr>
          <w:sz w:val="28"/>
          <w:szCs w:val="28"/>
        </w:rPr>
        <w:t xml:space="preserve"> – сведения о положениях нормативных правовых актов Семича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оценка налоговых расходов</w:t>
      </w:r>
      <w:r>
        <w:rPr>
          <w:sz w:val="28"/>
          <w:szCs w:val="28"/>
        </w:rPr>
        <w:t xml:space="preserve"> – комплекс мероприятий по оценке объемов налоговых расходов Семичанского сельского поселения, обусловленных льготами, предоставленными плательщикам, а также по оценке эффективности налоговых расходов Семича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оценка объемов налоговых расходов</w:t>
      </w:r>
      <w:r>
        <w:rPr>
          <w:sz w:val="28"/>
          <w:szCs w:val="28"/>
        </w:rPr>
        <w:t xml:space="preserve"> Семичан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оценка эффективности налоговых расходов </w:t>
      </w:r>
      <w:r>
        <w:rPr>
          <w:sz w:val="28"/>
          <w:szCs w:val="28"/>
        </w:rPr>
        <w:t>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Семича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аспорт налогового расхода</w:t>
      </w:r>
      <w:r>
        <w:rPr>
          <w:sz w:val="28"/>
          <w:szCs w:val="28"/>
        </w:rPr>
        <w:t xml:space="preserve"> Семича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Семичанского сельского поселения – документ, содержащий сведения о распределении налоговых расходов в соответствии с целями муниципальных программ Семичанского сельского поселения, структурных элементов муниципальных программ Семичанского сельского поселения и (или) целями социально-экономического развития Семичанского сельского поселения, не относящимися к муниципальным программам Семичан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плательщики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 xml:space="preserve"> Семичанского сельского поселения – целевая категория налоговых расходов Семича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Семича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Семичан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технические налоговые расходы</w:t>
      </w:r>
      <w:r>
        <w:rPr>
          <w:sz w:val="28"/>
          <w:szCs w:val="28"/>
        </w:rPr>
        <w:t xml:space="preserve"> Семича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фискальные характеристики налоговых расходов</w:t>
      </w:r>
      <w:r>
        <w:rPr>
          <w:sz w:val="28"/>
          <w:szCs w:val="28"/>
        </w:rPr>
        <w:t xml:space="preserve"> Семича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Семичан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Семича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осуществляется исходя из целей муниципальных</w:t>
      </w:r>
      <w:r>
        <w:rPr>
          <w:sz w:val="28"/>
          <w:szCs w:val="28"/>
        </w:rPr>
        <w:t xml:space="preserve"> программ Семичанского сельского поселения, структурных элементов муниципальных программ Семичанского сельского поселения и (или) целей социально-экономического развития Семичан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Семичанского сельского поселения Администрация Семичан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Семичанского сельского поселения, 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Семичанского сельского поселения, необходимой для проведения их оценки, в том числе формирует оценку объемов налоговых расходов Семичанского сельского поселения за отчетный финансовый год, а также оценку объемов налоговых расходов Семичан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Семичан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Семичан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Семичан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2" w:name="P62"/>
      <w:bookmarkEnd w:id="2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сектором экономики и финансов Администрации Семичанского сельского поселения до 10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3" w:name="P63"/>
      <w:bookmarkEnd w:id="3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Семичан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направляются в Администрацию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 Администрацию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абзаце первом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Администрацию </w:t>
      </w:r>
      <w:r>
        <w:rPr>
          <w:sz w:val="28"/>
          <w:szCs w:val="28"/>
        </w:rPr>
        <w:t>Семичан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абзаце первом настоящего пункта, проект перечня налоговых расходов Семичан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Семичанского сельского поселения не содержат предложений по уточнению предлагаемого распределения налоговых расходов Семичанского сельского поселения в соответствии с целями муниципальных программ Семичанского сельского поселения, структурных элементов муниципальных программ Семичанского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е относящимися к муниципальным программам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ект перечня налоговых расходов Семичанского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Семичанского сельского поселения в части позиций, изложенных идентично позициям перечня налоговых расходов Семичан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Семичанского сельского поселения, структурные элементы муниципальных программ Семичанского сельского поселения и (или) случаев изменения полномочий органов исполнительной власти Семичанского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Семичанского сельского поселения обеспечивает согласование проекта перечня налоговых расходов Семичанского сельского поселения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Семичанского сельского поселения размещается на официальном сайте Администрации Семич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Семичанского сельского поселения, структурные элементы муниципальных программ Семича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Семичан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Семичан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сектором экономики и финансов </w:t>
      </w:r>
      <w:r>
        <w:rPr>
          <w:color w:val="000000"/>
          <w:sz w:val="28"/>
          <w:szCs w:val="28"/>
        </w:rPr>
        <w:t>перечня налоговых расходов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еречень налоговых расходов Семичанского сельского поселения с внесенными в него изменениями формируется до 1 октября (в случае уточнения структурных элементов муниципальных программ Семичанского сельского поселения в рамках формирования проекта решения о бюджете Семичанского сельского поселения на очередной финансовый год и плановый период) и до 15 декабря (в случае уточнения структурных элементов муниципальных программ Семичанского сельского поселения в рамках рассмотрения и утверждения проекта решения о бюджете Семичанского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3.1. В целях проведения оценки эффективности налоговых расходов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Администрация Семичанского сельского поселения до 1 февраля направляет</w:t>
      </w:r>
      <w:r>
        <w:rPr>
          <w:sz w:val="28"/>
          <w:szCs w:val="28"/>
        </w:rPr>
        <w:t xml:space="preserve"> Управлению Федеральной налоговой службы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нормативных правовых актов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>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4" w:name="P56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2. </w:t>
      </w:r>
      <w:r>
        <w:rPr>
          <w:spacing w:val="-2"/>
          <w:sz w:val="28"/>
          <w:szCs w:val="28"/>
        </w:rPr>
        <w:t>Администрация Семичанского сельского поселения</w:t>
      </w:r>
      <w:r>
        <w:rPr>
          <w:sz w:val="28"/>
          <w:szCs w:val="28"/>
        </w:rPr>
        <w:t xml:space="preserve">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</w:t>
      </w:r>
      <w:r>
        <w:rPr>
          <w:spacing w:val="-2"/>
          <w:sz w:val="28"/>
          <w:szCs w:val="28"/>
        </w:rPr>
        <w:t>Администрация Семичанского сельского поселения</w:t>
      </w:r>
      <w:r>
        <w:rPr>
          <w:sz w:val="28"/>
          <w:szCs w:val="28"/>
        </w:rPr>
        <w:t xml:space="preserve"> до 20 августа при необходимости представляет в Министерство финансов Ростовской области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2. Оценка эффектив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существляется кураторами налоговых расходов в соответствии с методиками, утвержденными нормативными правовыми актами </w:t>
      </w:r>
      <w:r>
        <w:rPr>
          <w:spacing w:val="-2"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>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у результатив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5" w:name="P75"/>
      <w:bookmarkEnd w:id="5"/>
      <w:r>
        <w:rPr>
          <w:sz w:val="28"/>
          <w:szCs w:val="28"/>
        </w:rPr>
        <w:t xml:space="preserve">3.3. Критериями целесообраз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целям муниципальных программ Семичанского сельского поселения, структурным элементам муниципальных программ Семичан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 xml:space="preserve">, не относящимся к муниципальным </w:t>
      </w:r>
      <w:r>
        <w:rPr>
          <w:sz w:val="28"/>
          <w:szCs w:val="28"/>
        </w:rPr>
        <w:t>программам Семичан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Семичан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5. В качестве критерия результативности налогового расхода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пределяется как минимум один показатель (индикатор) достижения целей муниципальной программы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емичанского сельского поселения и (или) целями социально-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е относящимися к муниципальным программам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6. Оценка результатив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7. В целях оценки бюджетной эффектив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 (или) целей социально-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е относящихся </w:t>
      </w:r>
      <w:r>
        <w:rPr>
          <w:spacing w:val="-2"/>
          <w:sz w:val="28"/>
          <w:szCs w:val="28"/>
        </w:rPr>
        <w:t>к муниципальным программам Семичанского сельского поселения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6" w:name="P84"/>
      <w:bookmarkEnd w:id="6"/>
      <w:r>
        <w:rPr>
          <w:sz w:val="28"/>
          <w:szCs w:val="28"/>
        </w:rPr>
        <w:t>3.8. Сравнительный анализ включает сравнение объемов расходов ме</w:t>
      </w:r>
      <w:r>
        <w:rPr>
          <w:spacing w:val="-4"/>
          <w:sz w:val="28"/>
          <w:szCs w:val="28"/>
        </w:rPr>
        <w:t>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</w:t>
      </w:r>
      <w:r>
        <w:rPr>
          <w:spacing w:val="-2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 xml:space="preserve">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 (или) целей социально-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е относящихся к муниципальным программам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 (или) целей социально-экономического развития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е относящихся к муниципальным программам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9. В целях оценки бюджетной эффективности стимулирующих налоговых расходов</w:t>
      </w:r>
      <w:r>
        <w:rPr>
          <w:spacing w:val="-2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, обусловленных льготами, по налогу на прибыль организаций и налогу на имущество организаций наряду со сравнительным анализом, указанным в пункте 3.8 настоящего раздела, учитываются результаты оценки совокупного бюджетного эффекта (самоокупаемости) указанных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в соответствии с пунктом 3.10 настоящего раздела. Показатель оценки совокупного бюджетного эффекта (самоокупаемости) является одним из критериев для определения результативности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 рассчитывается сектором экономики и финанс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пределяется отдельно по каждому налоговому расходу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7" w:name="P91"/>
      <w:bookmarkEnd w:id="7"/>
      <w:r>
        <w:rPr>
          <w:sz w:val="28"/>
          <w:szCs w:val="28"/>
        </w:rPr>
        <w:t xml:space="preserve">3.10. Оценка совокупного бюджетного эффекта (самоокупаемости) стимулирующих налоговых расходов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(E) по следующей формуле*(1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поступивших в бюджет Семичанского сельского поселения от  j-го плательщика в i-м год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а налогов, поступающих </w:t>
      </w:r>
      <w:r>
        <w:rPr>
          <w:spacing w:val="-2"/>
          <w:sz w:val="28"/>
          <w:szCs w:val="28"/>
        </w:rPr>
        <w:t>в бюджет Семичанского сельского поселения плательщиками, учитываются</w:t>
      </w:r>
      <w:r>
        <w:rPr>
          <w:sz w:val="28"/>
          <w:szCs w:val="28"/>
        </w:rPr>
        <w:t xml:space="preserve"> начисления по налогу доходы физических лиц, транспортному налогу, налогу на имущество физических лиц, на единый сельскохозяйственный налог и земельному налогу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льготы,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бюджет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оцениваются (прогнозируются) по данным куратора налогового расхода и финансового органа Администрации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финансов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 – базовый объем налогов, поступающих для уплаты в бюджет </w:t>
      </w:r>
      <w:r>
        <w:rPr>
          <w:spacing w:val="-2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от  j-м плательщика в базовом году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льный темп прироста 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Семичан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Семичанского сельского поселения на очередной финансовый год и плановый период, заложенному в основу решения о бюджете Семичан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r – расчетная стоимость среднесрочных рыночных заимствований Семичанского сельского поселения, определяемая в соответствии </w:t>
      </w:r>
      <w:r>
        <w:rPr>
          <w:bCs/>
          <w:sz w:val="26"/>
          <w:szCs w:val="26"/>
        </w:rPr>
        <w:t xml:space="preserve">с постановлением </w:t>
      </w:r>
      <w:r>
        <w:rPr>
          <w:bCs/>
          <w:sz w:val="28"/>
          <w:szCs w:val="28"/>
        </w:rPr>
        <w:t>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11. Базовый объем налоговых поступлений в бюджет Семичанского сельского поселения от  j-го плательщика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>– объем налоговых поступлений в </w:t>
      </w:r>
      <w:r>
        <w:rPr>
          <w:sz w:val="28"/>
          <w:szCs w:val="28"/>
        </w:rPr>
        <w:t>бюджет Семичанского сельского поселения от j-го плательщика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– объем налоговых льгот (налоговых расходов)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6-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зультатам оценки эффективности налогового расхода  куратор формиру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Семичанского сельского поселения, результаты оценки эффективности налоговых расходов Семичанского сельского поселения, рекомендации по результатам указанной оценки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Администрацию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Сектор экономики и финансов Семичанского сельского поселения обобщает результаты оценки налоговых расходов Семичан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информация о результатах оценки налоговых расходов Семичанского сельского поселения с предложениями о сохранении (уточнении, отмене) льгот для плательщиков до 1 августа направляется Главе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Семичанского сельского поселения учитываются при формировании основных направлений бюджетной и налоговой политики Семичанского сельского поселения, а также при проведении оценки эффективности реализации муниципальных программ Семичанского сельского поселения.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Семича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емичан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Семича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Семича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емича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 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структурного элемента подпрограммы муниципаль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>к Порядку формирования перечня налоговых расходов Семичан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Семичан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емичанского сельского поселения, наименования нормативных правовых актов, определяющих цели социально-экономического развития Семичанского сельского поселения, не относящиеся к муниципальным программам Семичанского сельского поселения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емичан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Семичанского сельского поселения и (или) целей социально-экономического развития Семичан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Семичан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Семичанского сельского поселения и (или) целей социально-экономического развития Семичанского сельского поселения, не относящихся к муниципальным программам Семи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емичанского сельского поселения  и (или) целей социально-экономического развития Семичанского сельского поселения, не относящихся к муниципальным программам Семича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(2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орга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*(3)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*(2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1:00Z</dcterms:created>
  <dc:creator>Пользователь</dc:creator>
  <dc:description/>
  <dc:language>en-US</dc:language>
  <cp:lastModifiedBy>1</cp:lastModifiedBy>
  <cp:lastPrinted>2019-10-31T10:30:00Z</cp:lastPrinted>
  <dcterms:modified xsi:type="dcterms:W3CDTF">2019-11-18T09:01:00Z</dcterms:modified>
  <cp:revision>2</cp:revision>
  <dc:subject/>
  <dc:title/>
</cp:coreProperties>
</file>