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8» октября 2019 г.  № 114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от 03.03.2014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, что жилой дом кадастровый номер 61:09:0020101:722 общей площадью 64,7 кв.м. согласно технического паспорта  инвентарный № 7226, принадлежащая на праве собственности Алисовой Лидии Ефимовне на основании регистрационного удостоверения записано в реестровую книгу № 48 инвентарное дело № 1116 от 03.11.1994 года, адрес (местоположение): Ростовская область, Дубовский район, ТОО Семичное, имеет следующее адресное описание: Россия, Ростовская область, Дубовский район, хутор Семичный, ул. Центральная, дом 3.</w:t>
      </w:r>
    </w:p>
    <w:p>
      <w:pPr>
        <w:pStyle w:val="Style25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, что земельный</w:t>
        <w:tab/>
        <w:t xml:space="preserve"> участок из земель населенных пунктов под жилым домом кадастровый номер 61:09:0020101:91 общей площадью 1376 кв.м, принадлежащий на праве собственности Алисовой Лидии Ефимовне на основании свидетельства на право собственности на землю от 10.06.1994 года серия РФ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РО-09-13-150 № 015040, адрес (местоположение): Ростовская область, Дубовский район, с. Семичное, имеет следующее адресное описание: Россия, Ростовская область, Дубовский район, хутор Семичный, ул. Центральная, дом 3.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О.В. Грачё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 xml:space="preserve">ведущий специалист по вопросам  имущественных и земельных отношений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Грицай Ольга Ильинична</dc:creator>
  <dc:description/>
  <dc:language>en-US</dc:language>
  <cp:lastModifiedBy>22</cp:lastModifiedBy>
  <cp:lastPrinted>2019-10-28T09:35:00Z</cp:lastPrinted>
  <dcterms:modified xsi:type="dcterms:W3CDTF">2019-10-28T06:35:00Z</dcterms:modified>
  <cp:revision>4</cp:revision>
  <dc:subject/>
  <dc:title/>
</cp:coreProperties>
</file>