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5» октября 2019 г.  № 109</w:t>
        <w:tab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квартира кадастровый номер 61:09:0020101:1686 общей площадью 68,4 кв.м., принадлежащая на праве собственности Андриянову Анатолию Николаевичу на основании регистрационного удостоверения записано в реестровую книгу № 83 инвентарное дело № 1500 от 10.10.1994 года и договора передачи квартиры в собственность граждан от 16.07.1993 года, адрес (местоположение): Ростовская область, Дубовский район, х. Семичный ул. Гагарина, д. 6 строен 1 кв. 1, имеет следующее адресное описание: Россия, Ростовская область, Дубовский район, хутор Семичный, ул. Гагарина, дом 6,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 xml:space="preserve">ведущий специалист по вопросам  имущественных и земельных отношений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5:00Z</dcterms:created>
  <dc:creator>Грицай Ольга Ильинична</dc:creator>
  <dc:description/>
  <dc:language>en-US</dc:language>
  <cp:lastModifiedBy>22</cp:lastModifiedBy>
  <cp:lastPrinted>2019-10-15T14:54:00Z</cp:lastPrinted>
  <dcterms:modified xsi:type="dcterms:W3CDTF">2019-10-15T11:55:00Z</dcterms:modified>
  <cp:revision>2</cp:revision>
  <dc:subject/>
  <dc:title/>
</cp:coreProperties>
</file>