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Энергоэффективност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энергосберегающие лампочки по муниципальному контракту от 23.09.2019 года  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ланируется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Энергоэффе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Энергоэффективность»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году в местном  бюджете предусмотрено 4,0 тыс. рублей. Объем ассигнований местного бюджета, предусмотренный сводной бюджетной росписью соответствует 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Подпрограмма 1 «</w:t>
      </w:r>
      <w:r>
        <w:rPr>
          <w:kern w:val="2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.1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19 год предусмотрено 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19 году за счет средств местного бюджета предусмотрено выполнение двух основных мероприяти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 замене   ламп накаливания и других неэффективных элементов  на энергосберегающие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комплекса мер по энергосбережению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в 2019 году средства не предусмотре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8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 xml:space="preserve"> 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 xml:space="preserve">» составило 4,8 тыс.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девяти месяцев 2019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на замену ламп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19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Энергоэффективность» на 2019 год по  итогам 9 месяцев 2019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девяти месяцев 2019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9-10-15T13:12:00Z</dcterms:modified>
  <cp:revision>23</cp:revision>
  <dc:subject/>
  <dc:title/>
</cp:coreProperties>
</file>