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иобретены плакаты по противопожарной безопасности по договору от21.06.2019 г. № 132</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7,9тыс.рублей планируется к исполнению в  четвертом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10,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19 заключен один договор. Фактическое освоение средств составило 2,1 тыс. рублей или 21,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9</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19 год предусмотрено 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 один договор на сумму 2,1 тыс. рублей. Фактическое освоение средств составило 2,1 тыс. рублей или 21,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19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финансовые средства не предусмотрены. Силами работников Администрации был проведен осмотр </w:t>
      </w:r>
      <w:r>
        <w:rPr>
          <w:rFonts w:cs="Times New Roman" w:ascii="Times New Roman" w:hAnsi="Times New Roman"/>
          <w:sz w:val="28"/>
          <w:szCs w:val="28"/>
        </w:rPr>
        <w:t>автоматической установки пожарной сигнализации.</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10,0 тыс.рублей. В рамках мероприятия проведено приобретение плакатов  по противопожарной безопасности на сумму 2,1 тыс.рублей. Мероприятие исполнено на 21,0%.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19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составило 4,1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ь</w:t>
      </w:r>
      <w:r>
        <w:rPr>
          <w:rFonts w:cs="Times New Roman" w:ascii="Times New Roman" w:hAnsi="Times New Roman"/>
          <w:sz w:val="28"/>
          <w:szCs w:val="28"/>
        </w:rPr>
        <w:t>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работниками ПЧ 204и специалистами Администрации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9 месяцев 2019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15T08:53:00Z</dcterms:modified>
  <cp:revision>18</cp:revision>
  <dc:subject/>
  <dc:title/>
</cp:coreProperties>
</file>