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за отчетный период 9 месяцев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Оплата за электроэнергию уличного освещения производилась по договору № 61220300515 от 31.01.2019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текущему ремонту сетей уличного освещения согласно муниципальным контрактам от 15.04.2019г. № 26 на сумму 92,4 тыс. рублей, от 01.07.2019 г. № 61201901019460 на сумму 10,4 тыс.рублей, от 26.09.2019г.№ 66 на сумму 80,0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от 25.09.2019г.№ 61-1-19-004-66567/67 на сумму 0,6 тыс.руб. технологическое присоединение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 освоение средств запланировано на    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укцион, по результатам которого заключен муниципальный контракт от 01.06.2018 года № 0158300054818000002-017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ервого этапа работ ожидается к 01.12.2019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по авторскому надзору за выполнением работ по строительству и реконструкции объектов газификации от 15.06.2018г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надзора за выполнением работ по строительству и реконструкции объектов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по строительному надзору за выполнением работ по строительству и реконструкции объектов газификации от 03.07.2018г №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после завершения второго этапа работ по строительст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но-сметной документации для газификации здания Администрации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муниципальный контракт на разработку ПСД с ПАО «Газпром» от 02.09.2019г № 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 «Расходы на техническое обслуживание и ремонт объектов газов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 освоение средств запланировано после завершения второго этапа работ по строительст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ификации здания администрации приобретено оборудование по муниципальным контрактам от 03.09.2019 № 56 и № 56; заключен договор на монтаж вентиляционных и дымоходных каналов от                                24.09.2019 года на сумму 62,0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планировано на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уровня благоустройства в сельском поселении произведён текущий ремонт памятника «Вечная память героям» по муниципальному контракту от 12.04.2019 года № 25; приобретен песок по муниципальному контракту от 01.04.2019г.№ 22; для весенних работ по благоустройству приобретены известь, краска, цемент, кисточки, валики по муниципальному контракту от 25.03.2019 года № 18, приобретены запчасти для триммеров по муниципальным контрактам от  26.03.2019года № 19и от 23.05.2019 года № 32, заключен контракт на приобретение бензина для триммеров от 30.04.2019г. № 30 на сумму 5,0 тыс.руб., приобретены знаки государственной символики(флаги) на сумму 3,0тыс.руб. по мун. контракту от 08.04.2019г. № 23, приобретены стройматериалы по муниципальному контракту от 15.07.2019г.№42 на сумму 33,6 тыс.руб., приобретен бензин для скашивания травы по муниципальным контрактам от 03.06.2019, 18.07.2019,  19.08.2019 №№35,43,47., приобретены запчасти на триммер по муниципальному контракту от 12.09.2019 № 60 на сумму 15,0тыс.рублей, произведена обрезка деревьев по муниципальному контракту от 20.09.2019№ 63 на сумму 99,7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проведен текущий ремонт сетей уличного освещения, состоялся аукцион по газификации сельского поселения, ведутся работы по благоустройству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4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4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– муниципальная программа) утверждена постановлением Администрации Семичанского сельского поселения 25.10.2018г. № 141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cs="Times New Roman" w:ascii="Times New Roman" w:hAnsi="Times New Roman"/>
          <w:sz w:val="28"/>
          <w:szCs w:val="28"/>
        </w:rPr>
        <w:t>16 747,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лей, в том числе средства областного бюджета в сумме 14 614,8 тыс.рублей и средства бюджета поселения в сумме 2 133,0 тыс.рубл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9 году за  отчетный период 9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cs="Times New Roman" w:ascii="Times New Roman" w:hAnsi="Times New Roman"/>
          <w:sz w:val="28"/>
          <w:szCs w:val="28"/>
        </w:rPr>
        <w:t xml:space="preserve">о 2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а на </w:t>
      </w:r>
      <w:r>
        <w:rPr>
          <w:rFonts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16 150,8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713,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</w:rPr>
        <w:t xml:space="preserve">4,4 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.12.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 xml:space="preserve"> (далее – подпрограмма 1)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6 017,9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сем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Строительство и реконструкция объектов газификации»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Осуществление авторского надзора»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«Осуществление строительного надзора за выполнением работ по строительству и реконструкции объектов газификации»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«Разработка проектно-сметной документации для газификации здания Администрации Семичанского сельского поселения»;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1.6.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sz w:val="28"/>
          <w:szCs w:val="28"/>
        </w:rPr>
        <w:t>»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«</w:t>
      </w:r>
      <w:r>
        <w:rPr>
          <w:kern w:val="2"/>
          <w:sz w:val="28"/>
          <w:szCs w:val="28"/>
        </w:rPr>
        <w:t>Расходы на газификацию здания администрации Семичанского сельского поселения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 570,3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девяти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 xml:space="preserve">453,1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оплату электроэнергии по уличному освещению, на ремонт сетей уличного освещения, на технологическое присоединение к электрическим сетям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 xml:space="preserve">272,5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60,1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2. «Строительство и реконструкция объектов газификации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мероприятия в 2019 году предусмотрено 15 144,9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девяти месяцев 2019 года  продолжалось строительство объекта, которое планируется к завершению к 01.декабря 2019 года. В следствии этого и освоение средств ожидается в четвертом квартале 2019 года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3. «Осуществление авторского надзора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в 2019 году предусмотрено 30,3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юне 2018 года  заключен муниципальный контракт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51,1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, в том числе 30,3 тыс.рублей в 2019 году. </w:t>
      </w:r>
      <w:r>
        <w:rPr>
          <w:sz w:val="28"/>
          <w:szCs w:val="28"/>
          <w:lang w:val="en-US"/>
        </w:rPr>
        <w:t xml:space="preserve">Фактическое освоение средств </w:t>
      </w:r>
      <w:r>
        <w:rPr>
          <w:sz w:val="28"/>
          <w:szCs w:val="28"/>
        </w:rPr>
        <w:t>планируется к 1 декабря 2019 года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4. «Осуществление строительного надзора за выполнением работ по строительству и реконструкции объектов газификации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в 2019 году предусмотрено 20,0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юле 2018 года  заключен муниципальный контракт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20,0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средств </w:t>
      </w:r>
      <w:r>
        <w:rPr>
          <w:sz w:val="28"/>
          <w:szCs w:val="28"/>
        </w:rPr>
        <w:t>планируется к 1 декабря 2019 года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5. «Разработка проектно-сметной документации для газификации здания Администрации Семичанского сельского поселения». В целях газификации здания администрации сельского поселения в 2019 году предусмотрены средства в размере 39,6 тыс.рублей. </w:t>
      </w:r>
      <w:r>
        <w:rPr>
          <w:sz w:val="28"/>
          <w:szCs w:val="28"/>
          <w:lang w:val="en-US"/>
        </w:rPr>
        <w:t xml:space="preserve">Фактическое освоение средств </w:t>
      </w:r>
      <w:r>
        <w:rPr>
          <w:sz w:val="28"/>
          <w:szCs w:val="28"/>
        </w:rPr>
        <w:t>составило 100%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За аналогичный период 2018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о 359,1 тыс.рубле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1 по итогам девяти месяцев 2019 года  достигнуты следующие результаты: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 мероприятия по оплате и текущему ремонту сетей уличного освещения в сельском поселении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вершаются работы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у газопровода в х. Семичны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чаты работы по газификации здания администрации сельского поселения.            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девяти месяцев 2019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729,9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«Мероприятия по благоустройству территории Семичанского сельского поселения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 «Мероприятия по благоустройству территории Семичанского сельского поселения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729,9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первой половин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3 муниципальных контрактов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285,4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: текущий ремонт памятника «Вечная слава героям» к празднованию 74 годовщине в Победе в Великой отечественной войне; приобретение песка для благоустройства детской площадки, бензина, запасных частей для триммеров, извести, цемента, краски для работ по благоустройству, в связи с необходимостью приобретены знаки государственной атрибутики – флаги, проведена санитарная обрезка деревьев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285,4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2 по итогам первого полугодия 2019 года  достигнуты следующие результаты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дения работ по благоустройству  сельского поселения приобретены: песок, бензин, запчасти для триммеров, известь, краска, цемент, флаги;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емонт памятника;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санитарная обрезка деревьев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на 2019 год по  итогам 9 месяцев 2019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19 года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9-10-08T11:00:00Z</dcterms:modified>
  <cp:revision>16</cp:revision>
  <dc:subject/>
  <dc:title/>
</cp:coreProperties>
</file>