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ind w:firstLine="5103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5245" w:leader="none"/>
        </w:tabs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5245" w:leader="none"/>
        </w:tabs>
        <w:ind w:firstLine="5103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</w:t>
      </w:r>
    </w:p>
    <w:p>
      <w:pPr>
        <w:pStyle w:val="Normal"/>
        <w:ind w:left="1976" w:firstLine="383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О.В. Грачёв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01875</wp:posOffset>
                </wp:positionH>
                <wp:positionV relativeFrom="page">
                  <wp:posOffset>3556635</wp:posOffset>
                </wp:positionV>
                <wp:extent cx="1460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0pt;mso-wrap-distance-right:0pt;mso-wrap-distance-top:0pt;mso-wrap-distance-bottom:0pt;margin-top:280.05pt;mso-position-vertical-relative:page;margin-left:1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  <w:t>«      »____________2018 год</w:t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сполн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плана мероприятий по реализации в 2017 году на территории Семичанского сельского поселения  «Стратегии государственной национальной политики Российской Федерации на период 2025 го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целях реализации «Стратегии государственной национальной политики Российской Федерации на период 2025 года» (далее - Стратегия) на территории муниципального образования «Семичанское сельское поселение» утвержден план мероприятий, способствующих достижению целей и задач, поставленных Стратегией (постановление Администрации Семичанского сельского поселения от 29.12.2017 года № 190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ция Семичанского сельского поселения предоставляет отчет о реализации данного направления в подведомственных учреждениях, организациях  за 2017 год согласно годового плана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мичанского сельского поселения проживают как коренное русское население, так и представители различных национальностей: чеченцы, даргинцы, армяне, цыгане, азербайджанцы и т.д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Для обеспечения межэтнического согласия в Семичанском сельском поселении в 2017 году Администрация Семичанского сельского поселения, Семичанская СШ № 7, МБУК «Семичанский сельский Дом культуры», разработали Комплексный план мероприятий. Это организационные, научно-прикладные, учебные, информационно-пропагандистские, а также мероприятия информационного обеспечения и мероприятия с участием религиозных объединений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Администрацией проводятся заседания Консультативного совета (два раза в год), на которых рассматривались вопросы, имеющие особое значение в сфере межнациональных отношений на территории Семичанского сельского поселения, разрабатываются рекомендации по налаживанию и укреплению взаимопонимания. На заседании, проведенном в июне текущего года, рассматривался вопрос: межэтническая ситуация в молодежной среде в Семичанском сельском поселении. Второе заседание Совета провели 20.12.2017г., на котором рассматривались вопросы: </w:t>
      </w:r>
    </w:p>
    <w:p>
      <w:pPr>
        <w:pStyle w:val="ConsPlusTitle"/>
        <w:widowControl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ие плана работы консультативного совета по межэтническим отношениям на 2018г.</w:t>
      </w:r>
    </w:p>
    <w:p>
      <w:pPr>
        <w:pStyle w:val="ConsPlusTitle"/>
        <w:widowControl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тояние межнациональных и межконфессиональных отношений, их влияние на социально-политическую атмосферу поселения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Совет разрабатывает предложения по реализации культурных, образовательных программ и общественных инициатив, проводит консультации с представителями общественных и религиозных объединений, содействует СМИ в подготовке тематических публикаций, совместных заявлений и обращений в целях формирования культуры межэтнического общения и позитивного общественного мнения о каждой этнической групп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плану мероприятий по профилактике и противодействию экстремизму и плана мероприятий по обеспечению межэтнического согласия в Семичанской школе № 7 в целях организации системной и эффективной работы по профилактике правонарушений и противодействию проявлениям экстремистской деятельности среди обучающихся в течение года проводилась организация профилактической работы по правилам поведения при возникновении криминальных ситуаций в образовательных учреждениях и при проведении массовых мероприятий (встречи, беседы, родительские собрания и классные часы при участии сотрудников правоохранительных органов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дено совещание классных руководите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1.2 «Межнациональное взаимодействие, профилактика экстремизма, патриотического, межнационального и духовно – нравственного воспитания подрастающего поколения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1.5. «Воспитание межнациональной толерантности  детей в классном коллективе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2.7. Семинар – совещание с классными руководителями по вопросам межэтнического взаимодействия и профилактики экстремизма, деятельности в сфере патриотического , духовно – нравственного воспитания молодёж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. 2.8. Круглый стол  для классных руководителей «Пути гармонизация межэтнических отношений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Проведены часы общения п. 3.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«Мы разные , но мы вмест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 «За мир без насилия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«Едины в многообразии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«Быть иным  - не значит быть плохим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«Добро и зло во мне и вокруг меня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 «Черты толерантной личности»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«Россия наших дней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«В семье единой мы живём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Толерантность – это гармония в многообраз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Живём в семь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Мы разные, но мы едины в стремлении жить дружно и д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одительские собра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. 1.6. «Роль родителей в формировании толерантного мировоззрения детей «, «Права ребенка и права человека», «Свобода выбора будущего», «Дети будущего», «Создание позитивных дружеских отношений в детской среде», и т. п.; п. 2.4. Общешкольное родительское собрание «Причины проявления экстремизма в подростковой среде» и «Воспитание толерантной культуры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 2.6. Организация и проведение школьных и классных родительских собраний, круглых столов по вопросам обеспечения межэтнического  согласия и взаимодействия между людьми, проживающими в поселении и детьми, обучающимися в школе: Роль родителей в формировании толерантного мировоззрения де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ение требований гражданского, уголовного, административного законодательства,  в части касающейся профилактики проявлений экстремизма и национализма, обеспечения межэтнического согласия и т. 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2.10. Общешкольное родительское собрание «Причины проявления экстремизма в подростковой среде» и «Воспитание толерантной культуры»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4. </w:t>
      </w:r>
      <w:r>
        <w:rPr>
          <w:sz w:val="28"/>
          <w:szCs w:val="28"/>
        </w:rPr>
        <w:t>Организация и проведение внеклассных мероприятий, направленных на профилактику экстремизма, патриотическое, межнациональное и духовно-нравственное воспитан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1.3. Организация и проведение спортивных мероприятий по футболу, баскетболу, волейболу, гандболу, шашкам, шахматам, настольному теннису, легкой атлетике и т.д. с участием детей разных национальност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1.8. Участие в районных совещаниях по вопросам сохранения межэтнической стабильности и профилактики экстремистских проявлений и в районе и сельском поселен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2.9. Проведение лекций и диспутов , посвященных воспитанию толерантности и профилактике экстремизма, укреплению активной гражданской позиции учащихся; п. 2.11. Выставки – презентации, ярмарки поделок, конкурсы  рисунков, национальные и фольклорные праздники , утренники, устные журналы, школьные вечера, литературно – музыкальные композиции с участием детей разных национальностей по воспитанию толерантного отношения к друг другу и обеспечению межэтнического согласия в среде подрост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ую роль в пропаганде и просветительской работе по гармонизации межэтнических отношений играет деятельность МБУК «Семичанский сельский Дом культуры», который проводит информационные и культурные мероприят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отечные уроки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Уроки истории  России – путь к обеспечению межэтнического согласия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Россия – Родина моя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Мир без насилия» и т. 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Оформление стенда, книжной выставки в библиотеке, ориентированного на обеспечение межэтнического согласия среди подростк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директор МБУК «Семичанский сельский Дом культуры» Администрации Семичанского сельского поселения с поддержкой Чеченской и Дагестанской диаспор, глав (КФХ), ИП, Главы Администрации Семичанского сельского поселения и Председателя Собрания депутатов Семичанского сельского поселения активно занимаются подготовкой к проведению Новогодней ёлки для жителей Семичанского сельского поселения 31 декабря 2017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 можно констатировать, что ситуация в сфере межэтнических отношений в Семичанском сельском поселении остается стабильной и контролируемой органами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                                               О.В.Грачё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 НикитенкоМ.Н.</w:t>
      </w:r>
    </w:p>
    <w:p>
      <w:pPr>
        <w:pStyle w:val="Normal"/>
        <w:jc w:val="both"/>
        <w:rPr/>
      </w:pPr>
      <w:r>
        <w:rPr>
          <w:sz w:val="22"/>
          <w:szCs w:val="22"/>
        </w:rPr>
        <w:t>тел. 5-48-49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7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70" w:hanging="0"/>
    </w:pPr>
    <w:rPr>
      <w:sz w:val="2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0" w:after="20"/>
    </w:pPr>
    <w:rPr/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4:54:00Z</dcterms:created>
  <dc:creator>USER</dc:creator>
  <dc:description/>
  <cp:keywords/>
  <dc:language>en-US</dc:language>
  <cp:lastModifiedBy>Залина</cp:lastModifiedBy>
  <cp:lastPrinted>2018-05-20T18:54:00Z</cp:lastPrinted>
  <dcterms:modified xsi:type="dcterms:W3CDTF">2018-05-20T15:55:00Z</dcterms:modified>
  <cp:revision>20</cp:revision>
  <dc:subject/>
  <dc:title>АДМИНИСТРАЦИЯ</dc:title>
</cp:coreProperties>
</file>