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6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Администрации – Грачёв О.В. Директор МБУК «Семичанский СДК» Погорелова Н.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85,1т.руб. освоение средств запланировано на    3-4 кварталы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Из общего числа мероприятий проведены: мероприятия посвященные 9 мая: «Грозно грянула война» возложение венков к мемориалу, посвященное освобождению Дубовского района от оккупации 10 января; Акции: «Я должен знать о подвиге народа», «О героях былых времен», «Внимание на ветеранов»; Митинг «Мы помним» посвященный победе над фашизмом, Игровая программа «Веселая  масленица»; Тематические концерты:  «Ты и я» ко дню 8 марта и 23 февраля,  Цикл мероприятий ко дню защиты детей: «Волшебные мелки» конкурс рисунков на асфальте, «Детишки» игровая программа, «Дети о войне» выставка работ ДПИ, Для молодежи: «Лебёдушка» концерт ко дню Семьи, Любви и Верности, «Жить без наркотиков здорово» лекция, работает 6 клубных формирований (90 участников). Всего проведено 42 мероприятия, которые посетили 238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1</w:t>
      </w:r>
      <w:r>
        <w:rPr>
          <w:rFonts w:cs="Times New Roman" w:ascii="Times New Roman" w:hAnsi="Times New Roman"/>
          <w:sz w:val="28"/>
          <w:szCs w:val="28"/>
        </w:rPr>
        <w:t>9</w:t>
      </w:r>
      <w:r>
        <w:rPr>
          <w:rFonts w:cs="Times New Roman" w:ascii="Times New Roman" w:hAnsi="Times New Roman"/>
          <w:sz w:val="28"/>
          <w:szCs w:val="28"/>
          <w:lang w:val="en-US"/>
        </w:rPr>
        <w:t xml:space="preserve"> году за счет средств бюджета поселения предусмотрены ассигнования в сумме </w:t>
      </w:r>
      <w:r>
        <w:rPr>
          <w:rFonts w:cs="Times New Roman" w:ascii="Times New Roman" w:hAnsi="Times New Roman"/>
          <w:sz w:val="28"/>
          <w:szCs w:val="28"/>
        </w:rPr>
        <w:t>1000,0</w:t>
      </w:r>
      <w:r>
        <w:rPr>
          <w:rFonts w:cs="Times New Roman" w:ascii="Times New Roman" w:hAnsi="Times New Roman"/>
          <w:sz w:val="28"/>
          <w:szCs w:val="28"/>
          <w:lang w:val="en-US"/>
        </w:rPr>
        <w:t xml:space="preserve"> 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один муниципальный контракт на сумму 11,8 тыс.рублей. Фактическое освоение средств составило 414,9тыс. рублей или 41,5%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10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культуры в Семичанском сельском поселении» (далее – подпрограмма 1) на 2019 год предусмотрено 1 000,0 тыс. рублей. По состоянию на 01.07.2019 заключен один договор на сумму 11,8тыс. рублей. Фактическое освоение средств составило 414,9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19 год по  итогам 6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07-17T08:33:00Z</dcterms:modified>
  <cp:revision>8</cp:revision>
  <dc:subject/>
  <dc:title/>
</cp:coreProperties>
</file>