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19  года выполнен на 18,5%  к плановым назначениям на 2019 год, при плане 22 164,0 тыс. рублей поступило 4119,9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1 125,9 тыс. рублей и исполнены к годовому плану на 46,1 %. В сравнении с аналогичным периодом прошлого года объем налоговых и неналоговых доходов увеличился на 96,4 тыс. рублей. Это обусловлено увеличением поступлений по единому сельскохозяйственному налогу, поступлению доходов от сдачи в аренду иму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19 года состоялось 2 заседания Координационного Совета, на которое приглашены 12 чел. физ.лиц. Рассмотрена задолженность в сумме 39,0 т.руб., недоимка оплачена  в сумме 37,6 т.руб Недоимка в бюджет поселения по состоянию на 01.07.2019г. составила 805,8 тыс. рублей. Снижение с 1 января 2019г произошло на 10,8%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19 году 23 202,1 тыс. рублей. Доля расходов бюджета поселения, формируемых в рамках муниципальных программ, составила 99,6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1 решение Собрания депутатов Семичанского сельского поселения о внесении изменений в бюджет поселения на 2019год и плановый период 2020 и 2021 годов; разработано 5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района за 2018 год, который утвержден решением Собрания депутатов Семичанского сельского поселения № 90 от 29.04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29.12.2018 № 170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7.12.2018  № 85 «О бюджете Семичанского сельского поселения Дубовского района на 2019 год и на плановый период 2020 и 2021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01.04.2014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19 года составило 3489,9 тыс. рублей или 15,0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Семичанского сельского поселения утвержден в соответствии с требованиями ст.107 БК РФ в сумме 1221,1 тыс. рублей и не превышает  половину утвержденного общего годового объема  доходов бюджета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о два заседания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1 решение о внесении изменений в бюджет поселения на 2019год и плановый период 2020 и 2021 годов и 5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утвержден в соответствии с требованиями ст.107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18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о постановление Администрации Семичанского сельского поселения от 19.01.2018 № 2 «О внесении изменений в постановление администрации от 15.02.2017 года № 30 «Об утверждении бюджетного прогноза Семичанского сельского поселения на долгосрочный период до 2022 го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первого полугодия 2018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8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08-02T10:57:00Z</dcterms:modified>
  <cp:revision>18</cp:revision>
  <dc:subject/>
  <dc:title/>
</cp:coreProperties>
</file>