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6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18.02.2019 г № 10</w:t>
            </w:r>
          </w:p>
          <w:p>
            <w:pPr>
              <w:pStyle w:val="Normal"/>
              <w:widowControl w:val="false"/>
              <w:autoSpaceDE w:val="false"/>
              <w:spacing w:lineRule="auto" w:line="240" w:before="0" w:after="0"/>
              <w:jc w:val="both"/>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пециалист-финансист Администрации прошёл обучение по теме «Управление закупками в в контрактной системе» мун. контракт от 26.03.2019 года №Л-104/144/4; </w:t>
            </w:r>
          </w:p>
          <w:p>
            <w:pPr>
              <w:pStyle w:val="ConsPlusCell"/>
              <w:jc w:val="center"/>
              <w:rPr>
                <w:rFonts w:ascii="Times New Roman" w:hAnsi="Times New Roman" w:cs="Times New Roman"/>
              </w:rPr>
            </w:pPr>
            <w:r>
              <w:rPr>
                <w:rFonts w:cs="Times New Roman" w:ascii="Times New Roman" w:hAnsi="Times New Roman"/>
              </w:rPr>
              <w:t>Главный специалист Администрации прошёл обучение по теме «Бухгалтерский учет в государственных (муниципальных учреждениях. Ведение бухгалтерского учета)» по договору от 25.04.2019 года № ДПО-4014; глава Администрации получил доп.образование по вопросу эксплуатации тепловых энергоустановок согласно договора от 27.06.2019 № 926 т/19; глава Администрации получил доп.образование по вопросу техобслуживания электроустановок согласно договора от 27.06.2019 № 925 э/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3,5</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5,0</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sz w:val="24"/>
                <w:szCs w:val="24"/>
              </w:rPr>
            </w:pPr>
            <w:r>
              <w:rPr>
                <w:rFonts w:cs="Times New Roman" w:ascii="Times New Roman" w:hAnsi="Times New Roman"/>
                <w:i/>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3,5</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5,0</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sz w:val="24"/>
                <w:szCs w:val="24"/>
              </w:rPr>
            </w:pPr>
            <w:r>
              <w:rPr>
                <w:rFonts w:cs="Times New Roman" w:ascii="Times New Roman" w:hAnsi="Times New Roman"/>
                <w:i/>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3,5</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5,0</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sz w:val="24"/>
                <w:szCs w:val="24"/>
              </w:rPr>
            </w:pPr>
            <w:r>
              <w:rPr>
                <w:rFonts w:cs="Times New Roman" w:ascii="Times New Roman" w:hAnsi="Times New Roman"/>
                <w:i/>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 непредоставление документов, позволяющих произвести опла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сентябре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 использование средств ожидается в 3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19 года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 использование средств ожидается в 3 и 4  кварталах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 использование средств ожидается в 3 и 4  кварталах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дополнительное образование получили три мун.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67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67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3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7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7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4676,5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9 года фактическое освоение средств составило 2035,5 тыс. рублей или 43,5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8</w:t>
      </w:r>
      <w:r>
        <w:rPr>
          <w:sz w:val="28"/>
          <w:szCs w:val="28"/>
          <w:lang w:val="en-US"/>
        </w:rPr>
        <w:t xml:space="preserve"> </w:t>
      </w:r>
      <w:r>
        <w:rPr>
          <w:sz w:val="28"/>
          <w:szCs w:val="28"/>
        </w:rPr>
        <w:t xml:space="preserve"> </w:t>
      </w:r>
      <w:r>
        <w:rPr>
          <w:sz w:val="28"/>
          <w:szCs w:val="28"/>
          <w:lang w:val="en-US"/>
        </w:rPr>
        <w:t xml:space="preserve">№ </w:t>
      </w:r>
      <w:r>
        <w:rPr>
          <w:sz w:val="28"/>
          <w:szCs w:val="28"/>
        </w:rPr>
        <w:t>15</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19 год предусмотрено 50,0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заключено 5 договоров на сумму 32,9 тыс. рублей. Фактическое освоение средств составило 28,5 тыс. рублей или 86,6%.</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ы и выполнены в установленный срок четыре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Style15"/>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33,3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9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и специалиста администрации повысили квалификацию для работы в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19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19 год предусмотрено 4573,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9 года составило 1985,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9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основных средств, материальных запасов,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мероприятия по содержанию аппарата администрации сельского поселения осуществлялись в рамках непрограммной деятельности.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в 2019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Style15"/>
        <w:spacing w:before="28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 xml:space="preserve">подпрограммы </w:t>
      </w:r>
      <w:r>
        <w:rPr>
          <w:sz w:val="28"/>
          <w:szCs w:val="28"/>
        </w:rPr>
        <w:t xml:space="preserve"> составило 21,9 тыс.рублей.</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19 год по  итогам 6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07-29T08:07:00Z</dcterms:modified>
  <cp:revision>20</cp:revision>
  <dc:subject/>
  <dc:title/>
</cp:coreProperties>
</file>