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>
          <w:trHeight w:val="2875" w:hRule="atLeast"/>
        </w:trPr>
        <w:tc>
          <w:tcPr>
            <w:tcW w:w="3756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178 от 05.</w:t>
            </w:r>
            <w:r>
              <w:rPr>
                <w:lang w:val="en-US"/>
              </w:rPr>
              <w:t>0</w:t>
            </w:r>
            <w:r>
              <w:rPr/>
              <w:t>3.2018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 </w:t>
            </w:r>
            <w:r>
              <w:rPr>
                <w:sz w:val="28"/>
                <w:szCs w:val="20"/>
              </w:rPr>
              <w:t>В правовой отдел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 </w:t>
            </w:r>
            <w:r>
              <w:rPr>
                <w:sz w:val="28"/>
                <w:szCs w:val="20"/>
              </w:rPr>
              <w:t>Дуб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 </w:t>
            </w:r>
            <w:r>
              <w:rPr>
                <w:sz w:val="28"/>
                <w:szCs w:val="20"/>
              </w:rPr>
              <w:t>Ростовской област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Отчет  о проделанной работе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Дубовском районе Ростовской област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по реализации Стратегии государственной национальной политике Российской Федераци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на период до 2025 года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04.06.2018 год.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дминистрация Семичанского сельского поселения предоставляет  ежемесячный отчет </w:t>
      </w:r>
      <w:r>
        <w:rPr>
          <w:sz w:val="28"/>
          <w:szCs w:val="28"/>
        </w:rPr>
        <w:t>согласно прилагаем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ложение на 1 л.</w:t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1536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спец. М.Н.Никитенко</w:t>
      </w:r>
    </w:p>
    <w:p>
      <w:pPr>
        <w:pStyle w:val="Normal"/>
        <w:rPr>
          <w:sz w:val="20"/>
        </w:rPr>
      </w:pPr>
      <w:r>
        <w:rPr>
          <w:sz w:val="20"/>
        </w:rPr>
        <w:t>Тел.5-48-4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проделанной работе Семича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ельского посел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по гармонизации межэтнических отношений за февраль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роведение заседаний консультативных советов и малых совет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3261"/>
        <w:gridCol w:w="30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0"/>
        <w:gridCol w:w="2904"/>
        <w:gridCol w:w="17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 Проведенные сходы гражда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32"/>
        <w:gridCol w:w="1681"/>
        <w:gridCol w:w="2209"/>
        <w:gridCol w:w="207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4. </w:t>
      </w:r>
      <w:r>
        <w:rPr/>
        <w:t>В случаях возникновения конфликтных ситуаций: (обобщенная информация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1"/>
        <w:gridCol w:w="1653"/>
        <w:gridCol w:w="2166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Информация о деятельности добровольных народных дружи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226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патрулирование (дежурство):</w:t>
            </w:r>
          </w:p>
          <w:p>
            <w:pPr>
              <w:pStyle w:val="Normal"/>
              <w:jc w:val="both"/>
              <w:rPr/>
            </w:pPr>
            <w:r>
              <w:rPr/>
              <w:t>с 01.02.2018 по 01.03.2018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– 10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 Факты уничтожения посевов при несанкционированном выпасе скота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9"/>
        <w:gridCol w:w="2636"/>
        <w:gridCol w:w="36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42" w:firstLine="1425"/>
    </w:pPr>
    <w:rPr/>
  </w:style>
  <w:style w:type="paragraph" w:styleId="31">
    <w:name w:val="Основной текст с отступом 3"/>
    <w:basedOn w:val="Normal"/>
    <w:qFormat/>
    <w:pPr>
      <w:ind w:left="-342" w:firstLine="1425"/>
    </w:pPr>
    <w:rPr>
      <w:b/>
      <w:bCs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USER</dc:creator>
  <dc:description/>
  <cp:keywords/>
  <dc:language>en-US</dc:language>
  <cp:lastModifiedBy>Залина</cp:lastModifiedBy>
  <cp:lastPrinted>2017-02-09T16:36:00Z</cp:lastPrinted>
  <dcterms:modified xsi:type="dcterms:W3CDTF">2018-06-04T08:08:00Z</dcterms:modified>
  <cp:revision>58</cp:revision>
  <dc:subject/>
  <dc:title> </dc:title>
</cp:coreProperties>
</file>