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352"/>
      </w:tblGrid>
      <w:tr>
        <w:trPr>
          <w:trHeight w:val="2875" w:hRule="atLeast"/>
        </w:trPr>
        <w:tc>
          <w:tcPr>
            <w:tcW w:w="3756" w:type="dxa"/>
            <w:tcBorders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АДМИНИСТРАЦИЯ</w:t>
            </w:r>
          </w:p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ул.Ленина ,1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х. Семичный, 347400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Ростовская область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Тел. (277) 5-48-49, факс 5-48-49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ОКПО 04226511, ОГРН 10561080069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ИНН/КПП 6108006873 / 61080100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239 от 02.04.2018 г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17" w:hanging="0"/>
              <w:rPr/>
            </w:pPr>
            <w:r>
              <w:rPr>
                <w:sz w:val="28"/>
                <w:szCs w:val="20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ю главы</w:t>
            </w:r>
          </w:p>
          <w:p>
            <w:pPr>
              <w:pStyle w:val="Normal"/>
              <w:ind w:left="1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1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ского района</w:t>
            </w:r>
          </w:p>
          <w:p>
            <w:pPr>
              <w:pStyle w:val="Normal"/>
              <w:ind w:left="1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ind w:left="1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ньковой И.П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>Отчет  о проделанной работе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Дубовском районе Ростовской области 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 xml:space="preserve">по реализации Стратегии государственной национальной политике Российской Федерации 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 xml:space="preserve">на период до 2025 года 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  <w:t>04.06.2018 год.</w:t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Администрация Семичанского сельского поселения представляет  ежемесячный отчет </w:t>
      </w:r>
      <w:r>
        <w:rPr>
          <w:sz w:val="28"/>
          <w:szCs w:val="28"/>
        </w:rPr>
        <w:t>согласно прилагаем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ложение на 1 л.</w:t>
      </w:r>
    </w:p>
    <w:p>
      <w:pPr>
        <w:pStyle w:val="Normal"/>
        <w:ind w:left="-342" w:firstLine="1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42" w:firstLine="1425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 спец. М.Н.Никитенко</w:t>
      </w:r>
    </w:p>
    <w:p>
      <w:pPr>
        <w:pStyle w:val="Normal"/>
        <w:rPr>
          <w:sz w:val="20"/>
        </w:rPr>
      </w:pPr>
      <w:r>
        <w:rPr>
          <w:sz w:val="20"/>
        </w:rPr>
        <w:t>Тел.5-48-4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проделанной работе Семича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ельского поселения)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ализации Стратегии за март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Проведение заседаний консультативных советов и малых советов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3261"/>
        <w:gridCol w:w="30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ые со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е со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 Информация о ходе выполнения программ (планов борьбы с экстремизмом и планов по гармонизации межэтнических отношений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920"/>
        <w:gridCol w:w="2904"/>
        <w:gridCol w:w="1762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 Проведенные сходы граждан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32"/>
        <w:gridCol w:w="1681"/>
        <w:gridCol w:w="2209"/>
        <w:gridCol w:w="2076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нимаемые вопрос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1" w:hanging="0"/>
              <w:jc w:val="both"/>
              <w:rPr/>
            </w:pPr>
            <w:r>
              <w:rPr/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4. </w:t>
      </w:r>
      <w:r>
        <w:rPr/>
        <w:t>В случаях возникновения конфликтных ситуаций: (обобщенная информация)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71"/>
        <w:gridCol w:w="1653"/>
        <w:gridCol w:w="2166"/>
        <w:gridCol w:w="20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ы конфлик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 Информация о деятельности добровольных народных дружин</w:t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3260"/>
        <w:gridCol w:w="226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 руководителя дружи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тнический состав дружины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ое патрулирование (дежурство):</w:t>
            </w:r>
          </w:p>
          <w:p>
            <w:pPr>
              <w:pStyle w:val="Normal"/>
              <w:jc w:val="both"/>
              <w:rPr/>
            </w:pPr>
            <w:r>
              <w:rPr/>
              <w:t>с 01.03.2018 по 01.04.2018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арева О.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е – 100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6. Факты уничтожения посевов при несанкционированном выпасе скота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29"/>
        <w:gridCol w:w="2636"/>
        <w:gridCol w:w="360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56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40"/>
    </w:rPr>
  </w:style>
  <w:style w:type="paragraph" w:styleId="TextBodyIndent">
    <w:name w:val="Body Text Indent"/>
    <w:basedOn w:val="Normal"/>
    <w:pPr>
      <w:ind w:firstLine="74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342" w:firstLine="1425"/>
    </w:pPr>
    <w:rPr/>
  </w:style>
  <w:style w:type="paragraph" w:styleId="31">
    <w:name w:val="Основной текст с отступом 3"/>
    <w:basedOn w:val="Normal"/>
    <w:qFormat/>
    <w:pPr>
      <w:ind w:left="-342" w:firstLine="1425"/>
    </w:pPr>
    <w:rPr>
      <w:b/>
      <w:bCs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3:00Z</dcterms:created>
  <dc:creator>USER</dc:creator>
  <dc:description/>
  <cp:keywords/>
  <dc:language>en-US</dc:language>
  <cp:lastModifiedBy>Залина</cp:lastModifiedBy>
  <cp:lastPrinted>2017-02-09T16:36:00Z</cp:lastPrinted>
  <dcterms:modified xsi:type="dcterms:W3CDTF">2018-06-04T08:08:00Z</dcterms:modified>
  <cp:revision>68</cp:revision>
  <dc:subject/>
  <dc:title> </dc:title>
</cp:coreProperties>
</file>