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115570</wp:posOffset>
                </wp:positionV>
                <wp:extent cx="5783580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5352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СЕМИЧАНСКОГО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д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Семичный, Дуб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товская область, 3474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886377) 5-48-49, факс 5-48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ПО 0422651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561080069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6108006873/61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5.11.2019  №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В правово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0.2pt;mso-wrap-distance-left:9pt;mso-wrap-distance-right:9pt;mso-wrap-distance-top:0pt;mso-wrap-distance-bottom:0pt;margin-top:9.1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5352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</w:rPr>
                              <w:t>СЕМИЧАНСКОГО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д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Семичный, Дуб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овская область, 3474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86377) 5-48-49, факс 5-48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ПО 0422651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61080069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108006873/61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5.11.2019 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В 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Ду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Р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убовском районе Ростовской области</w:t>
      </w:r>
    </w:p>
    <w:p>
      <w:pPr>
        <w:pStyle w:val="Normal"/>
        <w:jc w:val="center"/>
        <w:rPr/>
      </w:pPr>
      <w:r>
        <w:rPr>
          <w:sz w:val="28"/>
        </w:rPr>
        <w:t>по реализации Стратегии государственной национальной политике             Российской Федерации на период до 2025 года</w:t>
      </w:r>
    </w:p>
    <w:p>
      <w:pPr>
        <w:pStyle w:val="Normal"/>
        <w:jc w:val="center"/>
        <w:rPr/>
      </w:pPr>
      <w:r>
        <w:rPr>
          <w:sz w:val="28"/>
        </w:rPr>
        <w:t>05.11.2019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 специалист по правовой, кадровой</w:t>
      </w:r>
    </w:p>
    <w:p>
      <w:pPr>
        <w:pStyle w:val="Normal"/>
        <w:rPr>
          <w:sz w:val="20"/>
        </w:rPr>
      </w:pPr>
      <w:r>
        <w:rPr>
          <w:sz w:val="20"/>
        </w:rPr>
        <w:t>и архивной работе Немыкина Г.Н,</w:t>
      </w:r>
    </w:p>
    <w:p>
      <w:pPr>
        <w:pStyle w:val="Normal"/>
        <w:rPr/>
      </w:pPr>
      <w:r>
        <w:rPr>
          <w:sz w:val="20"/>
        </w:rPr>
        <w:t>Тел. 8(86377)5-48-49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сентябрь 2019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center"/>
              <w:rPr/>
            </w:pPr>
            <w:r>
              <w:rPr/>
              <w:t>с 01.10.2019 по 01.11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20"/>
        <w:gridCol w:w="2613"/>
        <w:gridCol w:w="35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ев Р.З. чечене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Н.П. русс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материала проверки № 1337 ОП № 4 МУ УМВД России «Волгодонское» протокол об административном правонарушен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ев Р.З. чечене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Н.П. русс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материала проверки ОП № 4 МУ УМВД России «Волгодонское» протокол об административном правонарушени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Ш.К. дагестане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мичанского сельского поселения (безнадзорный выпас КРС в парке напротив здания администраци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i/>
      <w:iCs/>
      <w:sz w:val="40"/>
      <w:szCs w:val="24"/>
    </w:rPr>
  </w:style>
  <w:style w:type="character" w:styleId="9">
    <w:name w:val="Заголовок 9 Знак"/>
    <w:basedOn w:val="Style5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9-02-06T08:46:00Z</cp:lastPrinted>
  <dcterms:modified xsi:type="dcterms:W3CDTF">2019-11-05T07:47:00Z</dcterms:modified>
  <cp:revision>96</cp:revision>
  <dc:subject/>
  <dc:title> </dc:title>
</cp:coreProperties>
</file>