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298  от 04.07.2019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4.07.2019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июн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7.2019 по 01.08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7-04T07:39:00Z</dcterms:modified>
  <cp:revision>87</cp:revision>
  <dc:subject/>
  <dc:title> </dc:title>
</cp:coreProperties>
</file>