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69 от 06.02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9.02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феврал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1.2019 по 28.02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2-06T05:46:00Z</dcterms:modified>
  <cp:revision>75</cp:revision>
  <dc:subject/>
  <dc:title> </dc:title>
</cp:coreProperties>
</file>