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Семичан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утверждена постановлением Администрации Семичанского сельского поселения 02.10.2013г. № 12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sz w:val="28"/>
          <w:szCs w:val="28"/>
        </w:rPr>
        <w:t>11 408,5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, в том числе средства областного бюджета в сумме 10 000,0тыс.рублей и средства бюджета поселения в сумме 1 408,5 тыс.рублей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году за  отчетный период 6 месяцев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о 6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контрактов 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10 731,4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48,8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1,4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1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.1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4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 xml:space="preserve"> (далее – подпрограмма 1)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1 408,5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четыре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Мероприятия по благоустройству территории Семичанского сельского поселени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Строительство и реконструкция объектов газификаци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 «Осуществление авторского надзора за выполнением работ по строительству и реконструкции объектов газификации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 519,7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первой половин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 xml:space="preserve">317,4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оплату электроэнергии по уличному освещению, на ремонт сетей уличного освещения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97,5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8,8</w:t>
      </w:r>
      <w:r>
        <w:rPr>
          <w:sz w:val="28"/>
          <w:szCs w:val="28"/>
          <w:lang w:val="en-US"/>
        </w:rPr>
        <w:t>%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1.2. «Мероприятия по благоустройству территории Семичанского сельского поселения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505,3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первой половин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 xml:space="preserve">51,3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приобретение бензиновой газонокосилки, запасных частей для триммеров, извести, цемента, краски для работ по благоустройству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51,3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,1</w:t>
      </w:r>
      <w:r>
        <w:rPr>
          <w:sz w:val="28"/>
          <w:szCs w:val="28"/>
          <w:lang w:val="en-US"/>
        </w:rPr>
        <w:t>%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7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о 26,0тыс.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первого полугодия 2018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мероприятия по оплате и текущему ремонту сетей уличного освещения в сельском поселен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оялся аукцион по</w:t>
      </w:r>
      <w:r>
        <w:rPr/>
        <w:t xml:space="preserve"> </w:t>
      </w:r>
      <w:r>
        <w:rPr>
          <w:sz w:val="28"/>
          <w:szCs w:val="28"/>
        </w:rPr>
        <w:t>строительству газопровода в х. Семичный</w:t>
      </w:r>
      <w:r>
        <w:rPr/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- в целях проведения работ по благоустройству  сельского поселения приобретены: бензиновая газонокосилка, запчасти для триммеров, известь, краска, це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итогам 1 полугодия 2017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на 2018 год по  итогам 6 месяцев 2018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</w:t>
      </w:r>
      <w:r>
        <w:rPr>
          <w:sz w:val="28"/>
          <w:szCs w:val="28"/>
          <w:lang w:val="en-US"/>
        </w:rPr>
        <w:t xml:space="preserve">сельского поселения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3:00Z</dcterms:created>
  <dc:creator>1</dc:creator>
  <dc:description/>
  <cp:keywords/>
  <dc:language>en-US</dc:language>
  <cp:lastModifiedBy>1</cp:lastModifiedBy>
  <dcterms:modified xsi:type="dcterms:W3CDTF">2018-07-13T11:16:00Z</dcterms:modified>
  <cp:revision>4</cp:revision>
  <dc:subject/>
  <dc:title/>
</cp:coreProperties>
</file>