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за отчетный период 6 месяцев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Оплата за электроэнергию уличного освещения производилась по договору № 61220300416 от 31.01.2018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аботы по текущему ремонту сетей уличного освещения согласно договору от 08.02.2018г № 8 на сумму 47,7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2 освоение средств запланировано на    3-4 кварталы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вышения уровня благоустройства в сельском поселении приобретена бензиновая газонокосилка по муниципальному контракту от 26.04.2018г.№ 28; для весенних работ по благоустройству приобретены известь, краска, цемент, кисточки, валики по муниципальному контракту от 12.04.2018 года № 24, приобретены запчасти для триммеров по муниципальному контракту от  06.06.2018 года № 3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   3-4 кварталы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укцион, по результатам которого заключен муниципальный контракт от 01.06.2018 года № 0158300054818000002-0176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ервого этапа работ ожидается к 01.12.2018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авторского надзора за выполнением работ по строительству и реконструкции объектов газиф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по авторскому надзору за выполнением работ по строительству и реконструкции объектов газификации от 15.06.2018г №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после завершения первого этапа работ по строительству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уличное освещение проведена своевременно, проведен текущий ремонт сетей уличного освещения, состоялся аукцион по газификации сельского поселения, ведутся работы по благоустройству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59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59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Par1413"/>
      <w:bookmarkStart w:id="2" w:name="Par1413"/>
      <w:bookmarkEnd w:id="2"/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1</cp:lastModifiedBy>
  <dcterms:modified xsi:type="dcterms:W3CDTF">2018-07-12T11:35:00Z</dcterms:modified>
  <cp:revision>3</cp:revision>
  <dc:subject/>
  <dc:title/>
</cp:coreProperties>
</file>