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32"/>
          <w:szCs w:val="32"/>
        </w:rPr>
        <w:t xml:space="preserve">Уважаемая Нина Петровна, члены информационной  группы, жители Семичанского сельского поселения, Вашему вниманию представляется 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</w:t>
      </w:r>
    </w:p>
    <w:p>
      <w:pPr>
        <w:pStyle w:val="Style1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 АДМИНИСТРАЦИИ СЕМИЧАНСКОГО СЕЛЬСКОГО ПОСЕЛЕНИЯ ЗА ВТОРОЕ ПОЛУГОДИЕ 2017 ГОДА</w:t>
      </w:r>
    </w:p>
    <w:p>
      <w:pPr>
        <w:pStyle w:val="Style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23"/>
        <w:ind w:firstLine="709"/>
        <w:jc w:val="both"/>
        <w:rPr/>
      </w:pPr>
      <w:r>
        <w:rPr/>
        <w:t>На отчётный период времени на территории муниципального образования «Семичанское сельское поселение»  зарегистрировано</w:t>
      </w:r>
      <w:r>
        <w:rPr>
          <w:color w:val="FF0000"/>
        </w:rPr>
        <w:t xml:space="preserve"> </w:t>
      </w:r>
      <w:r>
        <w:rPr/>
        <w:t xml:space="preserve">969 человек (убыло 14, прибыло 17, родилось 8) из них постоянно проживает на территории поселения 650 человек. </w:t>
      </w:r>
    </w:p>
    <w:p>
      <w:pPr>
        <w:pStyle w:val="34"/>
        <w:ind w:firstLine="708"/>
        <w:rPr/>
      </w:pPr>
      <w:r>
        <w:rPr/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се поступившие заявления – 16 письменных и 40 устных были рассмотрены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отчетный период было проведено 1 публичное слушание «Отчёт об исполнении бюджета Семичанского сельского поселения Дубовского района на 2018 и на плановый период 2019 и 2020 года». Выдано 410  справок (о присвоении адреса, о проживании, по вопросам принадлежности объектов недвижимости, о составе семьи и другие).</w:t>
      </w:r>
    </w:p>
    <w:p>
      <w:pPr>
        <w:pStyle w:val="34"/>
        <w:ind w:firstLine="708"/>
        <w:rPr/>
      </w:pPr>
      <w:r>
        <w:rPr/>
        <w:t>По основным вопросам деятельности издано 91- Постановление и, 80-Распоряжений Главы Админ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4"/>
        <w:rPr/>
      </w:pPr>
      <w:r>
        <w:rPr/>
        <w:t>56 доверенност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41 реш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естре бесхозяйного имущества по состоянию на 01.12.2017 года числится 66 объектов. Подано в Зимовниковский районный суд для признания права муниципальной собственности исковое заявление на 3 жилых дома и 2 кошары на животноводческих точках, что принесет в будущем доходы в бюдж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заключенным  договорам аренды муниципального имущества и земельных участков сообщу следующее: по 7 договорам аренды земельных участков площадью 938,36 га получено 198,3 тысяч рублей, по 1 договору аренды муниципального имущества с Почтой России получено 70,8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июле 2017 года был заключен договор купли-продажи крытого тока, по результатам открытого аукциона победителем стал Сподарев М.Г., он выкупил крытый ток за </w:t>
      </w:r>
      <w:r>
        <w:rPr>
          <w:sz w:val="28"/>
          <w:szCs w:val="28"/>
        </w:rPr>
        <w:t>2 392 305,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в августе были проведены два аукциона по продаже и аренде земельных участков /сх назначения: 4 ЗУ площадью  64,5378 га проданы Жиринову С.В. и Шлыкову В.В. и 1 ЗУ площадью 37,0622 га передан в аренду Гавага Г.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ind w:firstLine="708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34"/>
        <w:ind w:firstLine="708"/>
        <w:rPr/>
      </w:pPr>
      <w:r>
        <w:rPr/>
        <w:t xml:space="preserve">За вторую половину 2017 года в бюджет сельского поселения поступило 16 млн. 742 тыс. 210рублей. Из них 4 млн. 388тыс. 581 рубль или 26,2% налоговых и неналоговых доходов, 12 млн 353 тыс. 630 рублей безвозмездных поступлений. Плановые назначения  2017 года по доходам исполнены на 99,9 %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 второй половине 2017 года состоялось четыре заседания Координационного совета по собираемости налогов, на которых рассмотрена задолженность 125,1 тыс. рублей и впоследствии оплачено 123,0 тыс. рублей.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Общая сумма недоимки на 1 января 2017 года составляла 542,0 тыс. рублей, в т.ч. по транспортному налогу 381,2 тыс. рублей. На 1 декабря сумма недоимки составила 440,0 тыс. рублей, в том числе по транспортному налогу 329,5 тыс. рублей. Недоимка по местным налогам (земельному и имущественному) снизилась за второе полугодие на 23,0 тыс. рублей, за 2017 год на 99,1 тыс.рублей. Предстоит большая работа по устранению недоим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бюджета поселения за второе полугодие 2017 года составили 15 млн. 803тыс. 755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второе полугодие 2017 года исполнен с профицитом – 938 тыс. 456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оптимизации расходной части бюджета Администрация Семичанского сельского поселения разрабатывает и реализует муниципальные программы, в рамках которых решаются приоритетные зада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 расходы бюджета осуществляются в рамках 12 муниципальных программ. 75,7% всех расходов произведено в рамках муниципальных программ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За второе полугодие 2017</w:t>
      </w:r>
      <w:r>
        <w:rPr>
          <w:rFonts w:eastAsia="Times New Roman"/>
          <w:color w:val="000000"/>
          <w:sz w:val="32"/>
          <w:szCs w:val="32"/>
        </w:rPr>
        <w:t xml:space="preserve"> года заключено 50 муниципальных контрактов на сумму 1</w:t>
      </w:r>
      <w:r>
        <w:rPr>
          <w:sz w:val="32"/>
          <w:szCs w:val="32"/>
        </w:rPr>
        <w:t xml:space="preserve"> млн. </w:t>
      </w:r>
      <w:r>
        <w:rPr>
          <w:rFonts w:eastAsia="Times New Roman"/>
          <w:color w:val="000000"/>
          <w:sz w:val="32"/>
          <w:szCs w:val="32"/>
        </w:rPr>
        <w:t>390</w:t>
      </w:r>
      <w:r>
        <w:rPr>
          <w:sz w:val="32"/>
          <w:szCs w:val="32"/>
        </w:rPr>
        <w:t xml:space="preserve"> тыс. </w:t>
      </w:r>
      <w:r>
        <w:rPr>
          <w:rFonts w:eastAsia="Times New Roman"/>
          <w:color w:val="000000"/>
          <w:sz w:val="32"/>
          <w:szCs w:val="32"/>
        </w:rPr>
        <w:t>966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благоустройства сельского поселения заключены контракты в сумме 558,4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тыс. руб., а именно: разработка паспорта опасных отходов; приобретение специализированного контейнера для сбора, хранения и транспортировки отработанных ртутьсодержащих ламп; утилизация отработанных ртутьсодержащих ламп; установка ограждения детского игрового комплекса; приобретение паркового оборудования (скамьи, урны, беседка, фонари); укладка тротуарной плитки; приобретение электротоваров и выполнение работ по текущему ремонту уличного освещения; приобретение и установка системы видеонаблюдения; приобретение и установка спортивного оборудова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Также были заключены контракты на </w:t>
      </w:r>
      <w:r>
        <w:rPr>
          <w:rFonts w:eastAsia="Times New Roman"/>
          <w:color w:val="000000"/>
          <w:sz w:val="32"/>
          <w:szCs w:val="32"/>
        </w:rPr>
        <w:t>содержание внутрипоселковых дорог (</w:t>
      </w:r>
      <w:r>
        <w:rPr>
          <w:color w:val="000000"/>
          <w:sz w:val="32"/>
          <w:szCs w:val="32"/>
        </w:rPr>
        <w:t>скашивание травы на обочинах, откосах и зимнее содержание дорог)</w:t>
      </w:r>
      <w:r>
        <w:rPr>
          <w:rFonts w:eastAsia="Times New Roman"/>
          <w:color w:val="000000"/>
          <w:sz w:val="32"/>
          <w:szCs w:val="32"/>
        </w:rPr>
        <w:t xml:space="preserve"> в сумме 55,4 тыс. рублей; на проведение оценки объектов имущества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– 17,5 тыс. рублей; на выполнение работ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 изготовлению технических планов помещений </w:t>
      </w:r>
      <w:r>
        <w:rPr>
          <w:rFonts w:eastAsia="Times New Roman"/>
          <w:color w:val="000000"/>
          <w:sz w:val="32"/>
          <w:szCs w:val="32"/>
        </w:rPr>
        <w:t xml:space="preserve">– 21,2 тыс. рублей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 целью дальнейшего оформления имущества заключены контракты на выполнение кадастровых работ – 269,0 тыс.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Сложившаяся повышенная пожароопасная ситуация потребовала дополнительного приобретения противопожарного оборудования на сумму – 36,5 тыс. рублей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Во втором полугодии 2017 года особое внимание уделялось благоустройству территории х. Семичный: санитарной обрезке деревьев, уборке переулка Пругловский, парковой зоны. 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 результатам проведенной претензионной работы за счёт средств нефтяной компании построена дорога с твердым покрытием по улице Вокзальной, протяженностью 1200 метров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32"/>
          <w:szCs w:val="32"/>
        </w:rPr>
        <w:t xml:space="preserve">При проведении отчета Главы Администрации Семичанского сельского поселения за первое полугодие 2017 года, который состоялся 12 июля 2017 года, от жителей Семичанского сельского поселения прозвучали  вопросы, касающиеся транспортной дисциплины и дорожного движения. В числе информационной группы не было представителей ОП № 4 МУ МВД, поэтому Администрация Семичанского сельского поселения направила официальный запрос в ОП №4 МУ МВД о предоставлении исчерпывающей информации о работе участкового уполномоченного полиции на территории Семичанского сельского поселения за первое полугодие 2017 года. В ответ на запрос Администрации Семичанского сельского поселения, заместитель начальника ОП № 4 МУ МВД России «Волгодонское» капитан полиции А. П. Барашко предоставил информацию о составленных протоколах об административных нарушениях с разбивкой по статьям КОАП РФ. 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Style w:val="Hl"/>
          <w:rFonts w:cs="Times New Roman"/>
          <w:color w:val="000000"/>
          <w:kern w:val="2"/>
          <w:sz w:val="32"/>
          <w:szCs w:val="32"/>
        </w:rPr>
        <w:tab/>
        <w:t xml:space="preserve">Протоколы по административным нарушениям в области дорожного движения на территории Семичанского сельского поселения сотрудниками </w:t>
      </w:r>
      <w:r>
        <w:rPr>
          <w:rFonts w:cs="Times New Roman"/>
          <w:bCs/>
          <w:color w:val="000000"/>
          <w:sz w:val="32"/>
          <w:szCs w:val="32"/>
        </w:rPr>
        <w:t>ОП № 4 МУ МВД за  первое полугодие 2017 года отсутствую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>Силами жителей поселения, индивидуальных предпринимателей, сотрудников администрации, общественных рабочих проводились работы по вырубке поросли и уборке бесхозяйной дороги от кольца до переезда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родолжалась работа и по благоустройству детской площадки, в связи с чем приобретено и установлено 40 метров ограждения. 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С целью уборки территории Семичанского сельского поселения на протяжении всего летнего и осеннего периода привлекались общественные работники, учащиеся Семичанской школы № 7. 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важаемые жители, Администрация продолжает решать проблему уличного освещения. На данный момент 70% х. Семичный освещено в тёмное время суто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ер. Пругловскому, ул. Мира, ул. Ленина произведен капитальный ремонт уличного освещения, теперь эти улицы освещены полностью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ично заменены фонари по улице Гагарина и Луговой. Полностью заменены фонари по улице Центральн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8 г. установить освещение на территории памятни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конструкцию уличного освещения планируется проводить и дале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енью 2017 г. было приобретено парковое оборудование, установка которого планируется весной этого года. В связи с этим, в парковой зоне уже установлено видеонаблюдение и освеще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ервом этаже здания администрации в Семичанском Доме культуры окна заменены на новые металлопластиковые, освещение на фасаде отремонтировано, выложена плиткой дорожка к  Администрации. Планируется производить ремонт огражд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 приобретено и установлено спортивное оборудование на спортивную площад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о приобретено пожарное оборудование: 5 ранцев, доукомплектована мотопомп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дова ВОВ Шишова Анна Яковлевна признана нуждающейся в жилье и поставлена в очередь на получение субсид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важаемые жители поселения!</w:t>
      </w:r>
    </w:p>
    <w:p>
      <w:pPr>
        <w:pStyle w:val="Style1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9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се, что было сделано на территории поселения (не так много, как хотелось бы) – это итог совместных усилий нашей администрации, собрания  депутатов Семичанского сельского поселения, администрации предприятий, организаций, учреждений района и поселения не безучастными остаются и жители х. Семичный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false"/>
      <w:jc w:val="right"/>
      <w:outlineLvl w:val="0"/>
    </w:pPr>
    <w:rPr>
      <w:rFonts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 w:cs="Calibri"/>
      <w:sz w:val="24"/>
      <w:szCs w:val="24"/>
    </w:rPr>
  </w:style>
  <w:style w:type="character" w:styleId="Style16">
    <w:name w:val="Нижний колонтитул Знак"/>
    <w:qFormat/>
    <w:rPr>
      <w:rFonts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13"/>
    <w:qFormat/>
    <w:rPr>
      <w:rFonts w:eastAsia="Calibri" w:cs="Calibri"/>
      <w:sz w:val="32"/>
      <w:szCs w:val="32"/>
    </w:rPr>
  </w:style>
  <w:style w:type="character" w:styleId="11">
    <w:name w:val="Заголовок 1 Знак"/>
    <w:basedOn w:val="Style13"/>
    <w:qFormat/>
    <w:rPr>
      <w:sz w:val="2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4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 w:cs="Times New Roman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1</dc:creator>
  <dc:description/>
  <cp:keywords/>
  <dc:language>en-US</dc:language>
  <cp:lastModifiedBy>22</cp:lastModifiedBy>
  <cp:lastPrinted>2017-02-14T12:28:00Z</cp:lastPrinted>
  <dcterms:modified xsi:type="dcterms:W3CDTF">2018-01-23T13:03:00Z</dcterms:modified>
  <cp:revision>16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