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жители, Вашему вниманию представляетс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ЦИИ СЕМИЧАНСКОГО СЕЛЬСКОГО ПОСЕЛЕНИЯ ЗА ВТОРОЕ ПОЛУГОДИЕ 2020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9"/>
        <w:jc w:val="both"/>
        <w:rPr/>
      </w:pPr>
      <w:r>
        <w:rPr>
          <w:sz w:val="28"/>
          <w:szCs w:val="28"/>
        </w:rPr>
        <w:t>На отчётный период времени на территории муниципального образования «Семичанское сельское поселение»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31 человек (убыло 20, прибыло 26, родилось 9) из них постоянно проживает на территории поселения 822 человек. </w:t>
      </w:r>
    </w:p>
    <w:p>
      <w:pPr>
        <w:pStyle w:val="34"/>
        <w:ind w:firstLine="708"/>
        <w:rPr/>
      </w:pPr>
      <w:r>
        <w:rPr>
          <w:sz w:val="28"/>
          <w:szCs w:val="28"/>
        </w:rPr>
        <w:t xml:space="preserve">За прошедший период основное внимание уделялось работе с населением. Прием граждан по личным вопросам осуществлялся </w:t>
      </w:r>
      <w:r>
        <w:rPr>
          <w:sz w:val="28"/>
          <w:szCs w:val="28"/>
          <w:lang w:val="ru-RU"/>
        </w:rPr>
        <w:t>на постоянной основе</w:t>
      </w:r>
      <w:r>
        <w:rPr>
          <w:sz w:val="28"/>
          <w:szCs w:val="28"/>
        </w:rPr>
        <w:t>. Все поступившие заявления бы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воевременно и по всем даны ответы и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было проведено 2 публичных слушания: «Отчёт об исполнении бюджета Семичанского сельского поселения Дубовского района за 2019 год», «О бюджете Семичанского сельского поселения на 2021 год и на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дано 218 справок (о присвоении адреса, о проживании, по вопросам принадлежности объектов недвижимости, о составе семьи и другие).</w:t>
      </w:r>
    </w:p>
    <w:p>
      <w:pPr>
        <w:pStyle w:val="34"/>
        <w:ind w:firstLine="708"/>
        <w:rPr/>
      </w:pPr>
      <w:r>
        <w:rPr>
          <w:sz w:val="28"/>
          <w:szCs w:val="28"/>
        </w:rPr>
        <w:t xml:space="preserve">По основным вопросам деятельности издано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ы Администрации,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Распоряжений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лане исполнения нотариальных полномочий удостоверено: </w:t>
      </w:r>
    </w:p>
    <w:p>
      <w:pPr>
        <w:pStyle w:val="34"/>
        <w:rPr/>
      </w:pP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довереннос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Администрацией обеспечивалась законотворческая деятельность Собрания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и внесены на рассмотрение проекты 20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бесхозяйного имущества по состоянию на 01.01.2021 года числится 45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0 год были запланированы для продажи две кошары по адресу: ул. Животноводческая д. 1/1 строение № 4, и ул. Животноводческая, 1/3, с победителем аукциона – Курбановым Абдулгамидом Абдуловичем -  заключены договора купли-продажи. Доходы от продажи составили: 408 тыс.руб. и за земельные участки под кошарами 5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дан земельный участок сельскохозяйственного назначения из аренды Гавага Григорию Семеновичу за 111 742,53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ись работы по оформлению документации для размещения нового кладбища. В течение 2020 года велись работы по внесению изменений в правила землепользования и застройки Семичанского сельского поселения и генеральный план. В настоящее время проводится работа по составлению смет по обустройству нового кладбищ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путем внесения изменений в ППЗ мы надеемся решить вопрос с животноводческими точками, на которых имеются жилые дома, но земельный участок под домом оформить по закону невозмож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ётном периоде ведётся работа по оформлению в собственность поселения выморочных земельных долей из земель сельскохозяйственного назначения. Подано в Зимовниковский районный суд одно заявление о признании права муниципальной собственности на один земельный пай. В декабре 2020 года должно было состояться собрание собственников земельных долей с целью утверждения списка невостребованных долей, но в связи с отсутствием граждан, собрание не состоялось и Администрация Семичанского сельского поселения сама утвердила список невостребованных долей для дальнейшего оформления их в муниципальную собственность. Таких долей пока выявлено 23. Выморочные земельные участки имеются в каждом КФХ, они не приносят дохода в бюджет и это тянется многие годы. Надеемся со временем  решить и эту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ным договорам аренды муниципального имущества и земельных участков сообщу следующее: по 5 договорам аренды земельных участков получено 141406,02 рублей, по 8 договорам аренды имущества получено 457853,65 рублей. Из аренды имущества выбыли из-за продажи две кошары, из аренды земельных участков выбыл один участок тоже в связи с продажей.</w:t>
      </w:r>
    </w:p>
    <w:p>
      <w:pPr>
        <w:pStyle w:val="34"/>
        <w:ind w:firstLine="708"/>
        <w:rPr/>
      </w:pPr>
      <w:r>
        <w:rPr>
          <w:sz w:val="28"/>
          <w:szCs w:val="28"/>
        </w:rPr>
        <w:t xml:space="preserve">В реестре муниципального имущества числится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едвижимости и 2 машины.</w:t>
      </w:r>
      <w:r>
        <w:rPr>
          <w:sz w:val="28"/>
          <w:szCs w:val="28"/>
          <w:lang w:val="ru-RU"/>
        </w:rPr>
        <w:t xml:space="preserve"> За 2020 год было зарегистрировано право собственности на 1 объект – квартиру и на 3 земельных участка.</w:t>
      </w:r>
    </w:p>
    <w:p>
      <w:pPr>
        <w:pStyle w:val="34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34"/>
        <w:ind w:firstLine="708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 в бюджет сельского поселения поступил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429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>54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. Из них </w:t>
      </w:r>
      <w:r>
        <w:rPr>
          <w:sz w:val="28"/>
          <w:szCs w:val="28"/>
          <w:lang w:val="ru-RU"/>
        </w:rPr>
        <w:t xml:space="preserve">3 млн. 30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 xml:space="preserve">945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39,2</w:t>
      </w:r>
      <w:r>
        <w:rPr>
          <w:sz w:val="28"/>
          <w:szCs w:val="28"/>
        </w:rPr>
        <w:t xml:space="preserve">% налоговых и неналоговых доходов,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22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>рублей безвозмездных поступлений. Плановые назначени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доходам исполнены на </w:t>
      </w:r>
      <w:r>
        <w:rPr>
          <w:sz w:val="28"/>
          <w:szCs w:val="28"/>
          <w:lang w:val="ru-RU"/>
        </w:rPr>
        <w:t>99,4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состоялось семь заседаний Координационного совета по собираемости налогов, на которых рассмотрена задолженность 180,3 тыс.рублей и впоследствии оплачено 175,5 тыс.рубл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умма недоимки на 1 января 2020 года составляла 956,3 тыс.рублей, в т.ч. по транспортному налогу 549,8 тыс.рублей. За 2020 года недоимка снизилась на 581,2 тыс.рублей или на 60,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за 2020 год составили 8 млн. 330тыс. 527 рублей, что составляет 81,7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за 2020 год исполнен с профицитом – 99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тимизации расходной части бюджета Администрация Семичанского сельского поселения разрабатывала и реализовала муниципальные программы, в рамках которых решались приоритет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асходы бюджета осуществлялись в рамках 11 муниципальных программ. 98,6 % расходов произведено в программном мет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2020</w:t>
      </w:r>
      <w:r>
        <w:rPr>
          <w:rFonts w:eastAsia="Times New Roman"/>
          <w:sz w:val="28"/>
          <w:szCs w:val="28"/>
        </w:rPr>
        <w:t xml:space="preserve"> года заключено 121 муниципальных контрактов на сумму 3</w:t>
      </w:r>
      <w:r>
        <w:rPr>
          <w:sz w:val="28"/>
          <w:szCs w:val="28"/>
        </w:rPr>
        <w:t xml:space="preserve"> млн. </w:t>
      </w:r>
      <w:r>
        <w:rPr>
          <w:rFonts w:eastAsia="Times New Roman"/>
          <w:sz w:val="28"/>
          <w:szCs w:val="28"/>
        </w:rPr>
        <w:t>310</w:t>
      </w:r>
      <w:r>
        <w:rPr>
          <w:sz w:val="28"/>
          <w:szCs w:val="28"/>
        </w:rPr>
        <w:t xml:space="preserve"> тыс. </w:t>
      </w:r>
      <w:r>
        <w:rPr>
          <w:rFonts w:eastAsia="Times New Roman"/>
          <w:sz w:val="28"/>
          <w:szCs w:val="28"/>
        </w:rPr>
        <w:t>797 рублей в том числ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единым поставщиком заключено 121 муниципальный контракт на сумму 3</w:t>
      </w:r>
      <w:r>
        <w:rPr>
          <w:sz w:val="28"/>
          <w:szCs w:val="28"/>
        </w:rPr>
        <w:t xml:space="preserve"> млн. </w:t>
      </w:r>
      <w:r>
        <w:rPr>
          <w:rFonts w:eastAsia="Times New Roman"/>
          <w:sz w:val="28"/>
          <w:szCs w:val="28"/>
        </w:rPr>
        <w:t>310</w:t>
      </w:r>
      <w:r>
        <w:rPr>
          <w:sz w:val="28"/>
          <w:szCs w:val="28"/>
        </w:rPr>
        <w:t xml:space="preserve"> тыс. </w:t>
      </w:r>
      <w:r>
        <w:rPr>
          <w:rFonts w:eastAsia="Times New Roman"/>
          <w:sz w:val="28"/>
          <w:szCs w:val="28"/>
        </w:rPr>
        <w:t>797 рублей. Из них затрачено на благоустройство территории Семичанского  сельского поселения – 1 487,1 тыс. руб., где 303,0 тыс. руб. – электроэнергия, 24,0 тыс. руб. – техническое обслуживание и ремонт сетей освещения, 498,5 тыс. руб. – текущий ремонт уличного освещения, 98,6 тыс. руб. – ремонт памятников «Великой отечественной войны» на территории Семичанского сельского поселения, 4,7 тыс. руб. – сбор и обобщение информации по МБУК «Семичанский СДК», 13,7 тыс. руб. – противоклещевая обработка, на покупку АИ 92 для покоса травы и санитарной обработки деревьев – 24 тыс. руб., на запасные части для триммера и пилы было затрачено – 40 тыс.руб., на приобретение средств индивидуальной защиты во время пандемии было затрачено 7,8 тыс. руб., на содержание дорог на территории Семичанского сельского поселения – 134,7 тыс.руб., на приобретение контейнеров под мусор затрачено – 165,0 тыс. руб.,  на изготовление и установку контейнерных площадок – 171,8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жители, Администрация продолжает решать проблему по уличному освещению. Произведен ремонт системы уличного освещения по улицам Вокзальная и Новоселов. Дополнительно установлены опоры электропередач и новые светильники, что позволило в полной мере осветить парковую зону и памятник. Работа в данном направлении продолжается. Произведена замена сгоревших лампочек по всем сетям уличного освещ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разъяснительная работа с населением о необходимости содержать свои участки в чистоте, запрете выбрасывания и сжигания мусора как на территории поселения, так и за его пределами во избежание пожаров и вспышек инфекционных заболеваний людей и животных. Для сбора мусора приобретены за счет бюджета 16 мусорных контейнеров для установки их на кладбище и по улицам хуто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благоустройства территории на летний - зимний периоды принимались три работника по благоустройству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сенью 2020 года была произведена массовая обрезка деревьев в парковой зоне и на некоторых улицах хутора, много обрезки было произведено по улице Вокзальная. Образовалось огромное количество сухих ве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. С помощью пожарных удается поддерживать в рабочее состояние все пожарные гидранты на территории хутора Семичн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ложной эпидемиологической ситуации работники ПЧ № 204 на безвозмездной основе, согласно разработанных графиков, проводили дезинфицирующие мероприятия по всем социально значимым объектам и местам скопления граждан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работы МБУК «Семичанского СДК» в 2020 году являлось создание условий для обеспечения населения Семичанского сельского поселения услугами социально-культурной деятельности. Основные задачи учреждения: сохранение и развитие народного творчества, формирование культурных традиций, совершенствование качественного состава кадр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смотря на сложные условия пандемии, Дом культуры продолжал работать в обычном режиме. В дистанционном формате было проведено множество мероприятий и акций ко всем государственным праздникам. Особый интерес у молодого поколения вызывают флешмобы, челленджы, акци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ротяжении всего года коллектив Дома культуры участвовал во многих конкурсах и смотрах. Дипломом 1 степени коллектив МБУК «Семичанский СДК» был награжден за участие в дистанционном смотре- конкурсе профессионального мастерства «Призвание-2020».</w:t>
      </w:r>
      <w:r>
        <w:rPr/>
        <w:t xml:space="preserve"> </w:t>
      </w:r>
      <w:r>
        <w:rPr>
          <w:rFonts w:cs="Times New Roman"/>
          <w:sz w:val="28"/>
          <w:szCs w:val="28"/>
        </w:rPr>
        <w:t>Дуэт «Калина» награжден дипломом межрайонного фестиваля казачьей культуры за возрождение казачьей культуры, творческий поиск, сохранение народных традиций.</w:t>
      </w:r>
      <w:r>
        <w:rPr/>
        <w:t xml:space="preserve"> </w:t>
      </w:r>
      <w:r>
        <w:rPr>
          <w:rFonts w:cs="Times New Roman"/>
          <w:sz w:val="28"/>
          <w:szCs w:val="28"/>
        </w:rPr>
        <w:t>Также коллектив принял участие в Всероссийском дистанционном конкурсе народного творчества «Тихая моя Родина» и награжден дипломом 1 степени.</w:t>
      </w:r>
      <w:r>
        <w:rPr>
          <w:sz w:val="28"/>
          <w:szCs w:val="28"/>
        </w:rPr>
        <w:t xml:space="preserve"> Директор Дома культуры -</w:t>
      </w:r>
      <w:r>
        <w:rPr/>
        <w:t xml:space="preserve"> </w:t>
      </w:r>
      <w:r>
        <w:rPr>
          <w:rFonts w:cs="Times New Roman"/>
          <w:sz w:val="28"/>
          <w:szCs w:val="28"/>
        </w:rPr>
        <w:t>Светлана Николаевна Ареян была награждена дипломом 1 степени за участие в Всероссийском открытом дистанционном  вокальном конкурсе «Голос России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 заданием на 2020 год было запланировано 86 мероприятия, число посетителей -3917 человека. Проведено 86 мероприятий- из них в офлайн формате 26, онлайн- 60, количество посетителей- 7356 человек, из них в на офлайн мероприятиях 1080 человек, онлайн- 6276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2021 году планируется провести 88 культурно- массовых мероприятий.</w:t>
        <w:tab/>
        <w:tab/>
        <w:tab/>
        <w:tab/>
        <w:tab/>
        <w:tab/>
        <w:tab/>
        <w:tab/>
        <w:tab/>
        <w:tab/>
        <w:tab/>
        <w:tab/>
        <w:t xml:space="preserve">    В 2020 году МБУК «Семичанский СДК»  прошел конкурсный отбор в губернаторском  проекте  поддержки местных инициатив "СДЕЛАЕМ ВМЕСТЕ"- инициативное бюджетирование на сумму  2137,561 тыс.руб.. В 2021 году запланирован капитальный ремонт помещений здания МБУК «Семичанский СДК» по данной программе. Выполнены сметные расчеты на сумму 120,0 тыс.руб. на капитальный ремонт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се вопросы населения, озвученные на отчете по итогам первого полугодия 2020 года, рассмотрены и исполненн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0 году проведено голосование по внесению поправок в Конституцию РФ и осенью выборы Губернатора Ростовской области. В связи с тяжелой эпидемиологической ситуацией голосование длилось по несколько дней. Благодарим всех жителей Семичанского сельского поселения за принятие участия в избирательной комисс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ab/>
        <w:t>В сложившейся эпидемиологической ситуации проведение традиционного отчёта Главы не допустимо, в связи с этим все имеющиеся вопросы возможно направить в к</w:t>
      </w:r>
      <w:r>
        <w:rPr>
          <w:sz w:val="28"/>
          <w:szCs w:val="28"/>
        </w:rPr>
        <w:t>олл-центр администрации Семичанского сельского поселения</w:t>
      </w:r>
      <w:r>
        <w:rPr>
          <w:sz w:val="28"/>
          <w:szCs w:val="28"/>
          <w:lang w:eastAsia="ru-RU"/>
        </w:rPr>
        <w:t xml:space="preserve"> в письменном виде либо телефонным сообщением следующи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-центр администрации Семича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ремя работы: с 19.02.2021 по 26.02.2021 с 08.30 до 16.30 (12.00-13.00 – перерыв). Суббота, воскресение – выходны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86377 5-48-49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CA"/>
          </w:rPr>
          <w:t>semi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CA"/>
          </w:rPr>
          <w:t>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CA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CA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Ящики для сбора предложений, распо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администрации Семичанского поселения, по адресу: ул. Ленина, 14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в магазине «Престиж», по адресу: Семичанское сельское поселение, </w:t>
        <w:br/>
        <w:t>ул. Луговая,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в магазине «Анюта», по адресу: Семичанское сельское поселение, </w:t>
        <w:br/>
        <w:t>ул. Центральная, 5;</w:t>
      </w:r>
    </w:p>
    <w:p>
      <w:pPr>
        <w:pStyle w:val="Style1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в магазине «Татьяна», по адресу: Семичанское сельское поселение, </w:t>
        <w:br/>
        <w:t>ул. Ленина, 18;</w:t>
      </w:r>
    </w:p>
    <w:p>
      <w:pPr>
        <w:pStyle w:val="Style19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eastAsia="ru-RU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false"/>
      <w:jc w:val="right"/>
      <w:outlineLvl w:val="0"/>
    </w:pPr>
    <w:rPr>
      <w:rFonts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 w:cs="Calibri"/>
      <w:sz w:val="24"/>
      <w:szCs w:val="24"/>
    </w:rPr>
  </w:style>
  <w:style w:type="character" w:styleId="Style16">
    <w:name w:val="Нижний колонтитул Знак"/>
    <w:qFormat/>
    <w:rPr>
      <w:rFonts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eastAsia="Calibri" w:cs="Calibri"/>
      <w:sz w:val="32"/>
      <w:szCs w:val="32"/>
    </w:rPr>
  </w:style>
  <w:style w:type="character" w:styleId="11">
    <w:name w:val="Заголовок 1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eastAsia="Times New Roman" w:cs="Times New Roman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4ni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12:00Z</dcterms:created>
  <dc:creator>1</dc:creator>
  <dc:description/>
  <dc:language>en-US</dc:language>
  <cp:lastModifiedBy>Залина</cp:lastModifiedBy>
  <cp:lastPrinted>2021-02-19T14:58:00Z</cp:lastPrinted>
  <dcterms:modified xsi:type="dcterms:W3CDTF">2021-02-20T13:12:00Z</dcterms:modified>
  <cp:revision>2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