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важаемые жители Семичанского сельского поселения, Владимир Фёдорович, члены информационной  группы, Вашему вниманию представляется 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>О РАБОТЕ  АДМИНИСТРАЦИИ СЕМИЧАНСКОГО СЕЛЬСКОГО ПОСЕЛЕНИЯ ЗА 2014 ГОД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23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В состав муниципального образования «Семичанское сельское поселение» входят 3 населенных пункта,  в которых зарегистрировано 1019 человек из них постоянно проживает на</w:t>
      </w:r>
      <w:r>
        <w:rPr>
          <w:color w:val="FF0000"/>
        </w:rPr>
        <w:t xml:space="preserve"> </w:t>
      </w:r>
      <w:r>
        <w:rPr/>
        <w:t xml:space="preserve">территории поселения </w:t>
      </w:r>
      <w:r>
        <w:rPr>
          <w:u w:val="single"/>
        </w:rPr>
        <w:t>837</w:t>
      </w:r>
      <w:r>
        <w:rPr/>
        <w:t xml:space="preserve"> человек. </w:t>
      </w:r>
    </w:p>
    <w:p>
      <w:pPr>
        <w:pStyle w:val="33"/>
        <w:ind w:firstLine="708"/>
        <w:rPr/>
      </w:pPr>
      <w:r>
        <w:rPr>
          <w:color w:val="000000"/>
        </w:rPr>
        <w:t>За прошедший период основное внимание уделялось работе с населением. Постоянный прием граждан по личным вопросам осуществлялся мною лично и сотрудниками администрации. В своей работе мы стремились к тому, чтобы ни одно обращение, а их</w:t>
      </w:r>
      <w:r>
        <w:rPr>
          <w:color w:val="FF0000"/>
        </w:rPr>
        <w:t xml:space="preserve"> </w:t>
      </w:r>
      <w:r>
        <w:rPr/>
        <w:t>поступило 4 письменных и 16 устных - не осталось без внимания.</w:t>
      </w:r>
      <w:r>
        <w:rPr>
          <w:color w:val="FF0000"/>
        </w:rPr>
        <w:t xml:space="preserve"> </w:t>
      </w:r>
      <w:r>
        <w:rPr>
          <w:color w:val="000000"/>
        </w:rPr>
        <w:t>Все заявления и обращения были рассмотрены своевременно и по всем даны ответы и разъяснени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ращения граждан в основном были связаны  с вопросами:</w:t>
      </w:r>
    </w:p>
    <w:p>
      <w:pPr>
        <w:pStyle w:val="Normal"/>
        <w:spacing w:lineRule="auto" w:line="2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1.заявления на выдачу справок, документов</w:t>
      </w:r>
    </w:p>
    <w:p>
      <w:pPr>
        <w:pStyle w:val="Style18"/>
        <w:keepNext w:val="false"/>
        <w:spacing w:lineRule="auto" w:line="22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Cs w:val="18"/>
        </w:rPr>
        <w:t>2.заявления по земельным вопросам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3.заявления по вопросам ЖКХ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br/>
      </w:r>
      <w:r>
        <w:rPr>
          <w:color w:val="000000"/>
          <w:sz w:val="32"/>
          <w:szCs w:val="32"/>
        </w:rPr>
        <w:t>За отчетный период были проведены: 2 встречи с жителями сельского поселения и назначены 2 публичных слушания: «Отчёт об использовании бюджета Семичанского сельского поселения за 2013 год», 31 октября 2014</w:t>
      </w:r>
      <w:r>
        <w:rPr>
          <w:sz w:val="32"/>
          <w:szCs w:val="32"/>
        </w:rPr>
        <w:t xml:space="preserve"> года проведены публичные слушания по проекту решения Собрания депутатов «О бюджете Семичанского сельского поселения на 2015 год и на плановый период 2016 и 2017 годов». </w:t>
      </w:r>
      <w:r>
        <w:rPr>
          <w:color w:val="000000"/>
          <w:sz w:val="32"/>
          <w:szCs w:val="32"/>
        </w:rPr>
        <w:t>Выдано 836 справок (о присвоении адреса, о проживании, по вопросам принадлежности объектов недвижимости, о составе семьи и другие), 13 выписки из похозяйственных книг для оформления субсидий и кредитов на приобретение сельскохозяйственных животных и кормов для них, 1 рекомендации в банк.</w:t>
      </w:r>
    </w:p>
    <w:p>
      <w:pPr>
        <w:pStyle w:val="33"/>
        <w:ind w:firstLine="708"/>
        <w:rPr>
          <w:color w:val="000000"/>
        </w:rPr>
      </w:pPr>
      <w:r>
        <w:rPr>
          <w:color w:val="000000"/>
        </w:rPr>
        <w:t>По основным вопросам деятельности издано 175 Постановление Главы Администрации, Распоряжений – 91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Ведется работа по оформлению выморочных земельных долей, в отношении 15 земельных долей площадью 381 га получено решение суда о признании право собственности, по одной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выморочной доли площадью 24 га ведётся работа по межеванию данного земельного участка по завершению которых будет подготовлена аукционная документация, и данный лот будет выставлен на торги. По остальным земельным долям работы по их межеванию не ведутся в связи с отсутствием средств. </w:t>
      </w:r>
    </w:p>
    <w:p>
      <w:pPr>
        <w:pStyle w:val="33"/>
        <w:rPr/>
      </w:pPr>
      <w:r>
        <w:rPr>
          <w:color w:val="000000"/>
        </w:rPr>
        <w:t>Администрацией обеспечивалась законотворческая деятельность Собрания  депутатов Семичанского сельского поселения. Сотрудниками администрации разрабатывались проекты нормативно-правовых и иных документов, которые предлагались к рассмотрению Собранию депутатов. За отчетный период специалистами администрации были подготовлены  и внесены на рассмотрение проекты 27 решений. И надо сказать, что депутаты очень активно работали и интересовались сутью выносимых на их решение вопросо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 плане исполнения нотариальных полномочий удостоверено: </w:t>
      </w:r>
    </w:p>
    <w:p>
      <w:pPr>
        <w:pStyle w:val="33"/>
        <w:rPr/>
      </w:pPr>
      <w:r>
        <w:rPr>
          <w:color w:val="000000"/>
          <w:lang w:val="en-US"/>
        </w:rPr>
        <w:t>120</w:t>
      </w:r>
      <w:r>
        <w:rPr>
          <w:color w:val="000000"/>
        </w:rPr>
        <w:t xml:space="preserve"> доверенностей, 1</w:t>
      </w:r>
      <w:r>
        <w:rPr>
          <w:color w:val="000000"/>
          <w:lang w:val="en-US"/>
        </w:rPr>
        <w:t xml:space="preserve">1 </w:t>
      </w:r>
      <w:r>
        <w:rPr>
          <w:color w:val="000000"/>
        </w:rPr>
        <w:t xml:space="preserve"> копий документо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33"/>
        <w:rPr/>
      </w:pPr>
      <w:r>
        <w:rPr/>
        <w:t>Реализация полномочий органов местного самоуправления в полной мере зависит от грамотного управления бюджетным процессом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25 декабря 2013 года Администрацией  Семичанского сельского поселения был разработан, и представлен на утверждение Собранию депутатов Бюджет Семичанского сельского поселения на 2014  год и плановый период 2015 и 2016 год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За 2014 год в бюджет сельского поселения поступило 9млн 80,0тыс.рублей. Из них 2млн 23,2тыс.рублей или 22,3% налоговых и неналоговых доходов , 7млн 056,7тыс.рублей безвозмездных поступлений. Плановые назначения 2014 года по налоговым и неналоговым доходам исполнены на 98,0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</w:t>
      </w:r>
      <w:r>
        <w:rPr>
          <w:sz w:val="32"/>
          <w:szCs w:val="32"/>
        </w:rPr>
        <w:t xml:space="preserve">За отчетный период состоялось 11 заседаний Координационного совета по собираемости налогов, общая сумма недоимки на 1 января 2015 года составляла 168,2тыс.рублей, в т.ч. по транспортному налогу 132,7 тыс.рублей. Большой проблемой стало не проживание налогоплательщиков на территории поселения. В связи с активизацией работы по данному направлению наблюдается ежемесячное снижение недоимки, и  перед нами стоит задача не снизить темпы по снижению недоимк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ходы бюджета поселения за 2014 год составили 9млн 88,3 тыс.рубл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естный бюджет за 2014 год исполнен с дефицитом – 8,3тыс.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оптимизации расходной части бюджета Администрация Семичанского сельского поселения разрабатывает и реализует муниципальные программы, которые решают приоритетные задачи. Разработка, утверждение и реализация муниципальных целевых программ направлены на 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- осуществление муниципальной политики в установленных сферах деятельности 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- обеспечение достижения целей и задач социально- экономического развития поселения в соответствии с полномочиями органа местного самоуправления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-  повышение  результативности расходов бюджета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32"/>
          <w:szCs w:val="32"/>
        </w:rPr>
        <w:t>В 2014 году расходы бюджета осуществлялись в рамках 8 муниципальных программ на сумму 5мил 653тыс. руб. или 62,2% общей суммы расходов бюджет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32"/>
          <w:szCs w:val="32"/>
        </w:rPr>
        <w:t xml:space="preserve">      </w:t>
      </w:r>
      <w:r>
        <w:rPr>
          <w:sz w:val="32"/>
          <w:szCs w:val="32"/>
        </w:rPr>
        <w:t>За 2014</w:t>
      </w:r>
      <w:r>
        <w:rPr>
          <w:rFonts w:eastAsia="Times New Roman"/>
          <w:sz w:val="32"/>
          <w:szCs w:val="32"/>
        </w:rPr>
        <w:t xml:space="preserve"> год заключено 25 муниципальных контрактов на сумму 2914,6 тыс. руб. в том  числе :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- с субъектами естественных монополий заключено 4 контракта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на сумму 193,0 тыс.рублей (на оказание услуг по подписке 1000 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рублей, оказание услуг электросвязи 18,0тыс. рублей, оказание 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>услуг энергоснабжения 171,4тыс. рублей; оказание услуг по  водоснабжению 2,6тыс. рублей)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- с единым поставщиком заключено 20 контрактов на сумму 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295,1тыс.рублей ( на поставку горюче-смазочных материалов- 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55тыс.рублей, ремонт дорог 64,8тыс.рублей  из них за счёт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областного бюджета 62,5 тыс.рублей и местного 2,4тыс.рублей,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>оказание оценки имущества 4,0тыс рублей; приобретение твердого топлива- 98,5тыс.</w:t>
      </w:r>
      <w:r>
        <w:rPr>
          <w:sz w:val="32"/>
          <w:szCs w:val="32"/>
        </w:rPr>
        <w:t xml:space="preserve"> и т.д.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Методом электронного аукциона был заключен контракт на приобретение водоочистной установки на сумму 2426,5тыс. руб.</w:t>
      </w:r>
    </w:p>
    <w:p>
      <w:pPr>
        <w:pStyle w:val="Normal"/>
        <w:ind w:firstLine="708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В течение  отчетного  периода нами осуществлялась  планомерная работа в сфере управления и распоряжения муниципальным имуществом. По решению Зимовниковского суда переданы в муниципальную собственность три бесхозяйственных объекта недвижимого имущества :автомобильная дорога по улице Энгельса ,склад по  улице Энгельса №12 и крытый ток  Энгельса №22, на который уже  оформлено свидетельство на право собственности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Изыскиваются средства на межевание земельных участков под этими объектами для дальнейшего оформления права собственности и их продаж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ей заключены договора аренды муниципального имущества и земельных участков: 8 договоров аренды земельных участков и 6 договоров аренды имущества. Была размещена  документация на сайте на право заключения концессионного соглашения по использованию нашего водопроводного хозяйства. Торги признаны несостоявшимися ,так как заявку прислал один участник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 2014 год в бюджет поселения поступило платежей за пользование земельными участками по договорам аренды в сумме 228,6 тыс.рублей, по договорам аренды недвижимого имущества 425,2 тыс. руб., при плане 469,1 тыс.руб., недополучено36,1 тыс. руб.(Манукян) При участии Администрации приватизировано 4 жилых объект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4 году администрация проводила 3 выездные проверки по плану муниципального земельного контроля по соблюдению земельного законодательства при использовании земель. Первая в отношении ИП Глава К(Ф)Х Самсонова Сергея Александровича земельный контур №312, площадью 70 га (пастбище) – участок используется по назначению, нарушений не выявлено. Вторая в отношении ИП Глава К(Ф)Х Сподарева Михаила .Георгиевича. земельный контур №9, площадью 153,4га (пастбище) используется по назначению нарушений нет. Третья проверка в отношении КФХ Хасханов Тагир Тутаевич, земельный контур №8, площадь 150,0 га, пастбища используются по назначению , нарушений нет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водила работу комиссия по противодействию злоупотребления наркотическими веществами. По плану мероприятий, утвержденному комиссией, было проведено 12 обследований хутора Семичный на предмет обнаружения очагов произрастания наркосодержащих растений. В ходе которых, было выявлено 9 очагов произрастания дикорастущей «конопли», общей площадью примерно 12 кв. метров и уничтожено не мене 15 килограмм данной растительности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отчетный период произведен ремонт участка автодороги по ул. Первомайской (30 метров)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Одним из острейших вопросов для нашего поселения является водоснабжение. Особенно эта проблема проявляется летом (в июне – июле). В связи, с чем работниками Дубовского участка ГУП РО «УРСВ» в весенний период были обследованы и произведены текучие ремонтные работы и в настоящее время работают все три скважины.</w:t>
      </w:r>
    </w:p>
    <w:p>
      <w:pPr>
        <w:pStyle w:val="TextBody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Наш мало предсказуемый климат показал важность подготовки  в предупреждении и ликвидации последствий чрезвычайных ситуаций и пожаров. Участие Администрации  в предупреждении и ликвидации последствий чрезвычайных ситуаций в границах сельского поселения и  обеспечении первичных мер пожарной безопасности  заключается в информировании населения  об опасности возникновения чрезвычайных ситуаций, мерах предупреждения их возникновения и способах ликвидации последствий.</w:t>
      </w:r>
      <w:r>
        <w:rPr>
          <w:color w:val="000000"/>
          <w:sz w:val="28"/>
          <w:szCs w:val="28"/>
        </w:rPr>
        <w:t xml:space="preserve"> Проводились 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учения « о приведение в  готовность сил и средств при возникновение ЧС на территории Семичанского сельского поселения .» Постоянно  проводятся профилактические беседы и занятия с жителями о мерах пожарной безопасности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нашей территории функционирует 204 пожарная часть, данное подразделение оперативно выезжает на возникающие чрезвычайные ситуации и благодаря совместным действиям с добровольцами и жителями поселения нам удалось не допустить серьёзного ущерба. К сожалению 20 ноября 2014г. произошел пожар домовладения по адресу Вокзальная 3/1. 1 человек погиб. При содействии администрации была оказана помощь по ремонту кровли и материальная помощь Бородиной М.В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Так же внимание уделяется и административным правонарушениям. За отчётный период всего составлено 10 протокола за нарушение правил благоустройства и 3 протокола за нарушение правил содержания домашних животных. Данные показатели свидетельствуют о том, что работа в данном направлении за первое полугодье велась не надлежащим образом и требует серьёзной активизации, в связи, с чем данное направление деятельности по итогам отчётного периода поставлена на особый контрол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наведения порядка проведены  2 субботника (с привлечением работников учреждений и организаций всех форм собственности и населения), в ходе которых произведена уборка территорий общественных, культурных, образовательных, административных учреждений, зданий магазинов, территории поселения от мусора сухой растительности. Однако хотелось бы, что бы население более активно участвовала в этих мероприятиях, а не самоустранялось.  </w:t>
      </w:r>
    </w:p>
    <w:p>
      <w:pPr>
        <w:pStyle w:val="Style19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чу выразить благодарность всем жителям поселения, принявшим активное участие в этих мероприятиях.</w:t>
      </w:r>
    </w:p>
    <w:p>
      <w:pPr>
        <w:pStyle w:val="Style19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им образом, подводя итоги за отчётный период и анализируя проведённую работу Администрацией Семичанского сельского поселения, в ходе которой просматриваются некоторые недочёты, по которым, мною уже сделаны выводы и я полагаю, они будут до конца года активизированы или устранены. </w:t>
      </w:r>
    </w:p>
    <w:p>
      <w:pPr>
        <w:pStyle w:val="Style19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агодарю за внимани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 Теперь я готов ответить на все ваши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i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Calibri" w:cs="Calibri"/>
      <w:sz w:val="24"/>
      <w:szCs w:val="24"/>
    </w:rPr>
  </w:style>
  <w:style w:type="character" w:styleId="Style17">
    <w:name w:val="Нижний колонтитул Знак"/>
    <w:qFormat/>
    <w:rPr>
      <w:rFonts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FF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32"/>
      <w:szCs w:val="32"/>
    </w:rPr>
  </w:style>
  <w:style w:type="paragraph" w:styleId="33">
    <w:name w:val="Основной текст 3"/>
    <w:basedOn w:val="Normal"/>
    <w:qFormat/>
    <w:pPr>
      <w:jc w:val="both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10:00Z</dcterms:created>
  <dc:creator>1</dc:creator>
  <dc:description/>
  <cp:keywords/>
  <dc:language>en-US</dc:language>
  <cp:lastModifiedBy>1</cp:lastModifiedBy>
  <cp:lastPrinted>2014-07-18T12:54:00Z</cp:lastPrinted>
  <dcterms:modified xsi:type="dcterms:W3CDTF">2015-02-18T12:35:00Z</dcterms:modified>
  <cp:revision>17</cp:revision>
  <dc:subject/>
  <dc:title>Уважаемые жители Семичанского сельского поселения, Владимир Фёдорович, члены информационной  группы, Вашему вниманию представляется</dc:title>
</cp:coreProperties>
</file>