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Освоение денежных средств запланировано на 3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в местном  бюджете предусмотрено 2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0 год предусмотрено 2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20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0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9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0 год по  итогам 6 месяцев 2020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0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0-07-08T11:44:00Z</dcterms:modified>
  <cp:revision>8</cp:revision>
  <dc:subject/>
  <dc:title/>
</cp:coreProperties>
</file>