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6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27.01.2020 г № 10</w:t>
            </w:r>
          </w:p>
          <w:p>
            <w:pPr>
              <w:pStyle w:val="Normal"/>
              <w:widowControl w:val="false"/>
              <w:autoSpaceDE w:val="false"/>
              <w:spacing w:lineRule="auto" w:line="240" w:before="0" w:after="0"/>
              <w:jc w:val="both"/>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Четыре специалиста Администрации прошли курсы повышения квалификации по вопросу «Управление закупками для обеспечения государственных, муниципальных нужд» договор от 30.03.2020 года № 002-10588/35;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 исполнение ожидается в 3-4 квартале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сентябре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 использование средств ожидается в 3  квартале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а независимая оценка качества условий оказания услуг учреждением культуры по муниципальному контракту от 03.03.2020 года № 24,0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20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20 года государственная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 использование средств ожидается в 3 и 4  кварталах 2020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ое мероприятие 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 использование средств ожидается в 3 и 4  кварталах 2020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дополнительное образование получили четыре мун.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1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1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8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5615,8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0 года фактическое освоение средств составило 2187,8 тыс. рублей или 38,9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0 год предусмотрено 60,9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о три договора на сумму 34,7 тыс. рублей. Фактическое освоение средств составило 34,7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ы и выполнены в установленный срок пять основных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5.</w:t>
      </w:r>
      <w:r>
        <w:rPr>
          <w:rFonts w:cs="Times New Roman" w:ascii="Times New Roman" w:hAnsi="Times New Roman"/>
          <w:kern w:val="2"/>
          <w:sz w:val="28"/>
          <w:szCs w:val="28"/>
        </w:rPr>
        <w:t>«</w:t>
      </w:r>
      <w:r>
        <w:rPr>
          <w:rFonts w:cs="Times New Roman" w:ascii="Times New Roman" w:hAnsi="Times New Roman"/>
          <w:sz w:val="28"/>
          <w:szCs w:val="28"/>
        </w:rPr>
        <w:t>Мероприятия по проведению сбора и обобщения информации для проведения независимой оценки качества</w:t>
      </w:r>
      <w:r>
        <w:rPr>
          <w:rFonts w:cs="Times New Roman" w:ascii="Times New Roman" w:hAnsi="Times New Roman"/>
          <w:kern w:val="2"/>
          <w:sz w:val="28"/>
          <w:szCs w:val="28"/>
        </w:rPr>
        <w:t>».</w:t>
      </w:r>
    </w:p>
    <w:p>
      <w:pPr>
        <w:pStyle w:val="Style15"/>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28,5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0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ыре специалиста администрации повысили квалификацию для работы в администрации сельского поселения;</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 аналитический отчет по результатам проведения независимой оценки качества условий оказания услуг муниципальным учреждением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0 год предусмотрено 5 502,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0года составило 2131,2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0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основных средств, материальных запасов,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1982,0 тыс.рублей.</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0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Style15"/>
        <w:spacing w:before="28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 xml:space="preserve">подпрограммы </w:t>
      </w:r>
      <w:r>
        <w:rPr>
          <w:sz w:val="28"/>
          <w:szCs w:val="28"/>
        </w:rPr>
        <w:t xml:space="preserve"> составило 21,9 тыс.рублей.</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0 год по  итогам 6 месяцев 2020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0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0-07-09T12:51:00Z</dcterms:modified>
  <cp:revision>25</cp:revision>
  <dc:subject/>
  <dc:title/>
</cp:coreProperties>
</file>