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20  года выполнен на 47,7% к плановым назначениям на 2020 год, при плане 8 349,5 тыс. рублей поступило 3 980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948,5 тыс. рублей и исполнены к годовому плану на 30,0 %. В сравнении с аналогичным периодом прошлого года объем налоговых и неналоговых доходов уменьшился на 177,6 тыс. рублей. Это обусловлено уменьшением поступлений по единому сельскохозяйственному налогу, поступлению земельного налога, доходов от сдачи в аренду иму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20 года состоялось 3 заседания Координационного Совета, на которое приглашены 29 чел. физ.лиц. Рассмотрена задолженность в сумме 47,4 т.руб., недоимка оплачена  в сумме 46,8 т.руб Недоимка в бюджет поселения по состоянию на 01.06.2020г. составила 827,5 тыс. рублей. Снижение с 1 января 2020г произошло на 13,5%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0 году 9 987,8тыс. рублей. Доля расходов бюджета поселения, формируемых в рамках муниципальных программ, составила 99,2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1 решение Собрания депутатов Семичанского сельского поселения о внесении изменений в бюджет поселения на 2020год и плановый период 2021 и 2022 годов; разработано 6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района за 2019 год, который утвержден решением Собрания депутатов Семичанского сельского поселения № 112 от 29.05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30.12.2019 № 166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5.12.2019  № 98 «О бюджете Семичанского сельского поселения Дубовского района на 2020 год и на плановый период 2021 и 2022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01.04.2014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20 года составило 3 297,8 тыс. рублей или 32,7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о три заседания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1 решение о внесении изменений в бюджет поселения на 2020год и плановый период 2021 и 2022 годов и 6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0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20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0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первого полугодия 2020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0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0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0-07-15T12:04:00Z</dcterms:modified>
  <cp:revision>21</cp:revision>
  <dc:subject/>
  <dc:title/>
</cp:coreProperties>
</file>