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0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0 году за счет средств местного бюджета предусмотрено выполнение двух основных мероприяти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0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9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0,0 тыс.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первого полугодия 2020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0 год по  итогам 6 месяцев 2020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0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0-07-08T12:11:00Z</dcterms:modified>
  <cp:revision>23</cp:revision>
  <dc:subject/>
  <dc:title/>
</cp:coreProperties>
</file>