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32"/>
          <w:szCs w:val="32"/>
        </w:rPr>
        <w:t xml:space="preserve">Уважаемые жители Семичанского сельского поселения, Нина Петровна, члены информационной  группы, Вашему вниманию представляется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ЁТ</w:t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 АДМИНИСТРАЦИИ СЕМИЧАНСКОГО СЕЛЬСКОГО ПОСЕЛЕНИЯ ЗА ВТОРОЕ ПОЛУГОДИЕ 2015 ГОД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23"/>
        <w:jc w:val="both"/>
        <w:rPr/>
      </w:pPr>
      <w:r>
        <w:rPr/>
        <w:t>      </w:t>
      </w:r>
      <w:r>
        <w:rPr/>
        <w:t xml:space="preserve">В состав муниципального образования «Семичанское сельское поселение» входят 3 населенных пункта,  в которых зарегистрировано 1024 (убыло 27, прибыло 26, родилось 8) человек из них постоянно проживает на территории поселения 643 человек. </w:t>
      </w:r>
    </w:p>
    <w:p>
      <w:pPr>
        <w:pStyle w:val="33"/>
        <w:ind w:firstLine="708"/>
        <w:rPr/>
      </w:pPr>
      <w:r>
        <w:rPr/>
        <w:t xml:space="preserve"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 своей работе мы стремились к тому, чтобы ни одно обращение, а их поступило 41 письменных и </w:t>
      </w:r>
      <w:r>
        <w:rPr>
          <w:highlight w:val="yellow"/>
        </w:rPr>
        <w:t>18</w:t>
      </w:r>
      <w:r>
        <w:rPr/>
        <w:t xml:space="preserve"> устных -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щения граждан в основном были связаны  с вопросами:</w:t>
      </w:r>
    </w:p>
    <w:p>
      <w:pPr>
        <w:pStyle w:val="Normal"/>
        <w:spacing w:lineRule="auto" w:line="220"/>
        <w:jc w:val="both"/>
        <w:rPr>
          <w:sz w:val="32"/>
          <w:szCs w:val="32"/>
        </w:rPr>
      </w:pPr>
      <w:r>
        <w:rPr>
          <w:sz w:val="32"/>
          <w:szCs w:val="32"/>
        </w:rPr>
        <w:t>1.заявления на выдачу справок, документов</w:t>
      </w:r>
    </w:p>
    <w:p>
      <w:pPr>
        <w:pStyle w:val="Style19"/>
        <w:keepNext w:val="false"/>
        <w:spacing w:lineRule="auto" w:line="220"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2.заявления по земельным вопро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аявления по вопросам ЖКХ</w:t>
        <w:br/>
      </w:r>
    </w:p>
    <w:p>
      <w:pPr>
        <w:pStyle w:val="Normal"/>
        <w:ind w:firstLine="708"/>
        <w:jc w:val="both"/>
        <w:rPr/>
      </w:pPr>
      <w:r>
        <w:rPr>
          <w:color w:val="FF0000"/>
          <w:sz w:val="32"/>
          <w:szCs w:val="32"/>
        </w:rPr>
        <w:t xml:space="preserve">За отчетный период были проведены: </w:t>
      </w:r>
      <w:r>
        <w:rPr>
          <w:color w:val="FF0000"/>
          <w:sz w:val="32"/>
          <w:szCs w:val="32"/>
          <w:highlight w:val="yellow"/>
        </w:rPr>
        <w:t>2</w:t>
      </w:r>
      <w:r>
        <w:rPr>
          <w:color w:val="FF0000"/>
          <w:sz w:val="32"/>
          <w:szCs w:val="32"/>
        </w:rPr>
        <w:t xml:space="preserve"> встречи с жителями сельского поселения и </w:t>
      </w:r>
      <w:r>
        <w:rPr>
          <w:sz w:val="32"/>
          <w:szCs w:val="32"/>
        </w:rPr>
        <w:t>назначено 1 публичное слушание «О бюджете Семичанского сельского поселения Дубовского района на 2016 год»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ыдано 413 справки (о присвоении адреса, о проживании, по вопросам принадлежности объектов недвижимости, о составе семьи и другие.</w:t>
      </w:r>
    </w:p>
    <w:p>
      <w:pPr>
        <w:pStyle w:val="33"/>
        <w:ind w:firstLine="708"/>
        <w:rPr/>
      </w:pPr>
      <w:r>
        <w:rPr/>
        <w:t>По основным вопросам деятельности издано 170 Постановления Главы Администрации, Распоряжений – 99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5 ноября 2015 года состоялся аукцион по продаже земельного участка с/х назначения площадью 25,4 года на аукционе, он куплен Яковлевым А.Н. В течение 2 полугодия 2015 годы велись работы  по межеванию и оформлению права муниципальной собственности на выморочные земельные доли  254 га. На данный момент участок размежеван на 5 кусков и подготовлен для продажи на аукционе в 1 квартале 2016 года. По остальным невостребованным земельным долям (около 100 га) работы по их межеванию не ведутся в связи с отсутствием средст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осле передачи полномочий в сельские поселения по распоряжению земельными участками, государственная собственность на которые не разграничена, очень много работы ведется по этому направлению: заключены 23 договора купли-продажи земельных участков собственникам расположенных на них зданий (из них 16  под квартирами), заключены 3 договора аренды земельных участков, подготовлены в июле 2015 года дополнительные соглашения к уже действующим договорам (а это 14 договоров). Теперь Администрация предоставляет земельные участки в собственность однократно бесплатно и ставит на учет для этого предоставления семьи, имеющие 3 и более детей в возрасте до 18 лет, утверждает схемы земельных участков.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25 решений. В плане исполнения нотариальных полномочий удостоверено: </w:t>
      </w:r>
    </w:p>
    <w:p>
      <w:pPr>
        <w:pStyle w:val="33"/>
        <w:rPr/>
      </w:pPr>
      <w:r>
        <w:rPr/>
        <w:t>68 доверенностей, 2 завещания.</w:t>
      </w:r>
    </w:p>
    <w:p>
      <w:pPr>
        <w:pStyle w:val="33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Также большая работа проведена по подготовке административных регламентов: разработано и размещено на сайте:  27  регламентов.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боты в программах был приобретен компьютер, установлены необходимые программные системы и сейчас активно ведется работа в программах: ГАС «Управление» - доклады и отчеты по проведению муниципального земельного контроля, ГИС ЖКХ – по составлению отчетов о жилом и нежилом фонде поселения, РГИС – система исполнения регламентов  - для внесения административных регламентов, система «Дело» - получение и отправка почты в электронном виде, ФИАС – адресная служба налоговой службы, туда вносятся изменения по адресам. В этой программе предстоит внесение изменений по улице Животноводческая – то есть по точкам, так как ни в паспортном столе, ни в юстиции не принимают адреса, существующие на данный момент, об этом многие Семичане знают не понаслышке. </w:t>
      </w:r>
    </w:p>
    <w:p>
      <w:pPr>
        <w:pStyle w:val="33"/>
        <w:ind w:firstLine="708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C00000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2015 год в бюджет сельского поселения поступило 7 млн. 512 тыс.120 рублей. Из них 3млн 820тыс. 620 рублей или 50,9% налоговых и неналоговых доходов, 3млн 691тыс. 500 рублей безвозмездных поступлений. Плановые назначения 2015 года по налоговым и неналоговым доходам исполнены на 116,8%.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В течении 2015 года состоялось 8 заседаний Координационного совета по собираемости налогов, на которых рассмотрена задолженность 156,0 тыс.рублей и впоследствии оплачено 110,8 тыс.рублей. Общая сумма недоимки на 1 января 2015 года составляла 168,2 тыс.рублей, в т.ч. по транспортному налогу 132,7 тыс.рублей. На 1 октября 2015 года сумма недоимки составила 59,8 тыс.рублей. Но в связи с начислением имущественных налогов по сроку оплаты на 01.11.2015года недоимка увеличилась и на 01.11.2015года составила 281,9тыс.рублей, на 01.12.2015года недоимка снизилась на 39,9 тыс.рублей и составила 242,0 тыс.рублей, из них 206,6 рублей- транспортный налог.</w:t>
      </w:r>
      <w:r>
        <w:rPr>
          <w:color w:val="C00000"/>
          <w:sz w:val="32"/>
          <w:szCs w:val="32"/>
        </w:rPr>
        <w:t xml:space="preserve"> Большой проблемой стало непроживание налогоплательщиков на территории поселения. В связи с активизацией работы по данному направлению наблюдается ежемесячное снижение недоимки, и  перед нами стоит задача не снизить темпы по снижению недоим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бюджета поселения за 2015 год составили 6 млн. 872тыс.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й бюджет за 2015 год исполнен с профицитом  – 640 тыс. 164руб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2015 году расходы бюджета осуществлены в рамках 9 муниципальных программ. 43,9% расходов в 2015 году  произведено в рамках муниципальных програм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 декабря 2015 года Администрацией  Семичанского сельского поселения был разработан, и представлен на утверждение Собранию депутатов Бюджет Семичанского сельского поселения на 2016  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C00000"/>
          <w:sz w:val="32"/>
          <w:szCs w:val="32"/>
        </w:rPr>
        <w:t xml:space="preserve">      </w:t>
      </w:r>
      <w:r>
        <w:rPr>
          <w:sz w:val="32"/>
          <w:szCs w:val="32"/>
        </w:rPr>
        <w:t>За второе полугодие 2015</w:t>
      </w:r>
      <w:r>
        <w:rPr>
          <w:rFonts w:eastAsia="Times New Roman"/>
          <w:sz w:val="32"/>
          <w:szCs w:val="32"/>
        </w:rPr>
        <w:t xml:space="preserve"> года заключено 28 муниципальных контрактов на сумму 404,8 тыс. руб. в том  числе: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с единым поставщиком заключено 27 контрактов на сумму 404,3 тыс. рублей (на содержание внутрипоселковых дорог – 145,0 тыс. рублей, из них 50,0тыс. рублей на зимнее содержание дорог; на приобретение твердого топлива – 51,6тыс. </w:t>
      </w:r>
      <w:r>
        <w:rPr>
          <w:sz w:val="32"/>
          <w:szCs w:val="32"/>
        </w:rPr>
        <w:t>рублей;</w:t>
      </w:r>
      <w:r>
        <w:rPr>
          <w:rFonts w:eastAsia="Times New Roman"/>
          <w:sz w:val="32"/>
          <w:szCs w:val="32"/>
        </w:rPr>
        <w:t xml:space="preserve">  на приобретение компьютера – 47,9тыс. рублей; на приобретение электротоваров – 26,4тыс. рублей; на приобретение программного обеспечения – 40,8тыс. рублей; на выполнение работ по техническому обслуживанию и ремонту оргтехники – 20,9тыс. рублей; на проведение оценки объектов имущества – 23,5тыс. рублей, из них 18,0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 на приобретение канцелярских товаров – 10,3тыс. рублей; на выполнение кадастровых работ – 9,7тыс. рублей; на приобретение запасных частей для автомобиля –7,0тыс. рублей; на выполнение услуг по изготовлению ключей электронной подписи – 6,2тыс. рублей; на техническое обслуживание и ремонт сетей наружного освещения – 5,8тыс. рублей; на образовательные услуги – 4,6тыс. рублей;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- с субъектами естественных монополий заключен 1 контракт на оказание услуг по подписке периодических изданий на сумму – 502 рубля.</w:t>
      </w:r>
    </w:p>
    <w:p>
      <w:pPr>
        <w:pStyle w:val="Normal"/>
        <w:jc w:val="both"/>
        <w:rPr>
          <w:rFonts w:eastAsia="Times New Roman"/>
          <w:color w:val="C00000"/>
          <w:sz w:val="32"/>
          <w:szCs w:val="32"/>
        </w:rPr>
      </w:pPr>
      <w:r>
        <w:rPr>
          <w:rFonts w:eastAsia="Times New Roman"/>
          <w:color w:val="C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течение  отчетного  периода нами осуществлялась  планомерная работа в сфере управления и распоряжения муниципальным имуществом была приватизирована проживающими в них гражданами 1 квартира – Шлыков И.В. на х. Ленина.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еестре бесхозяйного имущества по состоянию на 01.01.2016 года числится 67 объектов. </w:t>
      </w:r>
    </w:p>
    <w:p>
      <w:pPr>
        <w:pStyle w:val="Normal"/>
        <w:ind w:firstLine="708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Сейчас по решению суда по протесту прокуратуры оформляем дорогу Гагарина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изыскиваются средства на межевание земельных участков под объектами: крытый ток, склад, автомобильная дорога, расположенные на улице Энгельса, птичник и жилой дом на птичнике, для дальнейшего оформления земельных участков в муниципальную собственность и с последующим  проведения аукциона по продаже имущества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ланирован к приватизации и продан ФАП на аукционе, цена составила 158 тысяч рублей, запланированная приватизация имущества на 2015 год склад по ул. Первомайская 25 не состоялась в связи с тем, что не был своевременно отмежеван и оформлен в муниципальную собственность земельный участок под складом, приватизация перенесена на 1 квартал 2016 год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заключенным  договорам аренды муниципального имущества и земельных участков сообщу следующее: 8 договоров аренды земельных участков действуют до сих пор, хотя от одного арендатора (Сердинова В.А.) получено предложение выкупить земельный участок из аренды в собственность,  и до 01.07.2015 года действовало 4 договора аренды имущества, но осталось 2 договора аренды, Зайчевский В.Л. расторг 2 договора, и один договор безвозмездного пользования с МФЦ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ыла размещена  документация на сайте на право заключения концессионного соглашения по использованию нашего водопроводного хозяйства, причем 2 раза, на данный момент концессионное соглашение подготовлено и отправлено для подписания в ГУП РО «УРСВ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2015 год в бюджет поселения поступило платежей за пользование земельными участками по договорам аренды в сумме 262 тыс. 700 рублей, по договорам аренды недвижимого имущества 323 тыс. 867 руб., при плане 266 тыс.200 руб.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Арендатор Манукян Феликс Акопович, с которым постоянно велась претензионная работа, после обращения в суд, оплатил в течение 3 месяцев сумму задолженности с пеней. Арендатор Ткалин С.А. расторгнул договор аренды на здание птичника и дома с 01 мая 2015 года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5 году администрация проводила 3 выездные проверки по плану муниципального земельного контроля по соблюдению земельного законодательства при использовании земель. Первая в отношении ИП Глава К(Ф)Х Сердюкова Константина Александровича,  вторая в отношении ИП Глава К(Ф)Х Сердинова Василия Александровича,  третья в отношении ИП Глава К(Ф)Х Гавага Григория Семеновича, используется по назначению, нарушений нет. С огромным трудом отчет о проведении контроля и доклады размещены на сайте «ГАС УПРАВЛЕНИЕ»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>В течение 2015 года на территории Семичанского сельского поселения согласно Постановления Администрации Семичанского сельского поселения № 51 от 27.05.2015 года «Об утверждении плана работы комиссии по обнаружению и уничтожению дикорастущих наркосодержащих растений на 2015 год» силами работников администрации и казаков проводилась постоянная работа. В течение 2015 года проведено 17 обследований  хуторов Семичный, Яблочный и Ленина, выявлены наркосодержащие  растения  на площади 848 кв.м., вес уничтоженных  растений  36,4 кг, 72 очага произрастания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1D1B11"/>
          <w:sz w:val="32"/>
          <w:szCs w:val="32"/>
        </w:rPr>
        <w:t>За отчетный период произведен ремонт участка площадью в 200 кв метров автодороги по ул. Первомайской.</w:t>
      </w:r>
    </w:p>
    <w:p>
      <w:pPr>
        <w:pStyle w:val="Normal"/>
        <w:ind w:firstLine="708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Одним из острейших вопросов для нашего поселения является водоснабжение. В связи с чем работниками Дубовского участка ГУП РО «УРСВ» в весенний период были обследованы и произведены текучие ремонтные работы и в настоящее время работают все три скважины. По данным РОСПОТРЕБНАДЗОРа при проведении лабораторных испытаний в ходе мониторинга за качеством питьевой воды на территории Семичанского сельского поселения, наблюдается устойчивое снижения качества питьевой воды с превышением некоторых санитарно-химических показателей, а именно: жесткость в 2 раза, общая минерализация (сухой остаток) в 2,5 раза, хлориды 1,5 раза). Согласно распоряжения Губернатора Ростовской области Голубева Василия Юрьевича №420 от 11.09.2014 года из средств резервного фонда Правительства Ростовской области были выделены целевые средства на приобретение водоочистной установки. В мае  водоочистная установка введена в эксплуатацию .      </w:t>
      </w:r>
    </w:p>
    <w:p>
      <w:pPr>
        <w:pStyle w:val="TextBody"/>
        <w:jc w:val="both"/>
        <w:rPr>
          <w:color w:val="1D1B11"/>
          <w:sz w:val="32"/>
          <w:szCs w:val="32"/>
        </w:rPr>
      </w:pPr>
      <w:r>
        <w:rPr>
          <w:rFonts w:eastAsia="Times New Roman" w:cs="Times New Roman"/>
          <w:color w:val="1D1B11"/>
          <w:sz w:val="32"/>
          <w:szCs w:val="32"/>
        </w:rPr>
        <w:t xml:space="preserve">       </w:t>
      </w:r>
      <w:r>
        <w:rPr>
          <w:color w:val="1D1B11"/>
          <w:sz w:val="32"/>
          <w:szCs w:val="32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Участие Администрации  в предупреждении и ликвидации последствий чрезвычайных ситуаций в границах сельского поселения и  обеспечении первичных мер пожарной безопасности  заключается в информировании населения  об опасности возникновения чрезвычайных ситуаций, мерах предупреждения их возникновения и способах ликвидации последствий.  Проведено 2 учения «о приведение в  готовность сил и средств при возникновение ЧС на территории Семичанского сельского поселения». Постоянно  проводятся профилактические беседы и занятия с жителями о мерах пожарной безопасности.</w:t>
      </w:r>
    </w:p>
    <w:p>
      <w:pPr>
        <w:pStyle w:val="Normal"/>
        <w:ind w:firstLine="708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ещё большего ущерба. </w:t>
      </w:r>
    </w:p>
    <w:p>
      <w:pPr>
        <w:pStyle w:val="Normal"/>
        <w:ind w:firstLine="708"/>
        <w:jc w:val="both"/>
        <w:rPr/>
      </w:pPr>
      <w:r>
        <w:rPr>
          <w:color w:val="1D1B11"/>
          <w:sz w:val="32"/>
          <w:szCs w:val="32"/>
        </w:rPr>
        <w:t xml:space="preserve">Уважаемые жители в настоящее время по объективным и субъективным причинам в работе Администрации имеются недостатки выразившиеся в проблеме по уличному освещению. В декабре были заменены 10 ламп уличного освещения. Закуплены светодиодные лампы, которые будут установлены в ближайшее время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C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Так же внимание уделяется и административным правонарушениям. За отчётный период всего составлено 4 протокола, из них 1 за нарушение правил торговли, 1 за выжигание сухой растительности,  1 за выпас скота без разрешения собственника или арендатора, 1 за превышение норм нагрузки с/х животных на единицу площади пастбищ</w:t>
      </w:r>
      <w:r>
        <w:rPr>
          <w:color w:val="000000"/>
          <w:sz w:val="32"/>
          <w:szCs w:val="32"/>
          <w:highlight w:val="lightGray"/>
        </w:rPr>
        <w:t>.</w:t>
      </w:r>
      <w:r>
        <w:rPr>
          <w:color w:val="C00000"/>
          <w:sz w:val="32"/>
          <w:szCs w:val="32"/>
        </w:rPr>
        <w:t xml:space="preserve"> Данные показатели свидетельствуют о том, что работа в данном направлении начинает активизироваться. В связи с чем, хочется обратить внимание граждан, которые приобретают домовладение за счёт или по средствам «материнского капитала» и не проживающих в приобретённых домах, не забывать об общих правилах благоустройства и не допускать административных правонарушений.</w:t>
      </w:r>
    </w:p>
    <w:p>
      <w:pPr>
        <w:pStyle w:val="Normal"/>
        <w:ind w:firstLine="54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Для наведения порядка проведены  5 субботников (с привлечением работников учреждений и организаций всех форм собственности и населения), в ходе которых произведена уборка территорий общественных, культурных, образовательных, административных учреждений, зданий магазинов, территории поселения от мусора и сухой растительности. Однако хотелось бы, что бы население более активно участвовала в этих мероприятиях, а не самоустранялось.  </w:t>
      </w:r>
    </w:p>
    <w:p>
      <w:pPr>
        <w:pStyle w:val="Style20"/>
        <w:ind w:firstLine="708"/>
        <w:jc w:val="both"/>
        <w:rPr/>
      </w:pPr>
      <w:r>
        <w:rPr>
          <w:color w:val="C00000"/>
          <w:sz w:val="32"/>
          <w:szCs w:val="32"/>
        </w:rPr>
        <w:t>Хочу выразить благодарность всем жителям поселения, принявшим активное участие в этих мероприятиях. Отдельная благодарность руководителям и работникам всех крестьянско-фермерских хозяйств, которые не только сами активно принимали участие, но и предоставили технику.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32"/>
          <w:szCs w:val="28"/>
        </w:rPr>
        <w:t xml:space="preserve">За период с сентября по декабрь 2015 год были проведены мероприятия на тему здорового образа жизни. Оформлен стенд о спорте «Спортивная жизнь». Регулярно проводилась гимнастика для пожилых  людей и инвалидов в Дубовском «ДИПИ». 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32"/>
          <w:szCs w:val="28"/>
        </w:rPr>
        <w:t>На этот период было запланировано 7 мероприятий. Из них соревнования по бильярду, шахматам и «Зимние забавы» не состоялись из-за отсутствия желающих принять участие. Не смотря на то, что проводились беседы, размещались объявления о предстоящем в общедоступных местах, население настроено очень пассивно по отношению к спортивным мероприятиям и не посещало их.</w:t>
      </w:r>
    </w:p>
    <w:p>
      <w:pPr>
        <w:pStyle w:val="Normal"/>
        <w:spacing w:lineRule="auto" w:line="276"/>
        <w:jc w:val="both"/>
        <w:rPr>
          <w:color w:val="00B050"/>
          <w:sz w:val="32"/>
          <w:szCs w:val="28"/>
        </w:rPr>
      </w:pPr>
      <w:r>
        <w:rPr>
          <w:color w:val="00B050"/>
          <w:sz w:val="32"/>
          <w:szCs w:val="28"/>
        </w:rPr>
        <w:t>На 2016 год запланировано 30 спортивных мероприятий и регулярные бесплатные занятия по настольному теннису, бильярду, шашкам, шахматам и гимнастике для всех желающих.</w:t>
      </w:r>
    </w:p>
    <w:p>
      <w:pPr>
        <w:pStyle w:val="Style20"/>
        <w:ind w:firstLine="54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Всего на воинском учете в поселении состоит 196 человек, из них 19 призывников. За отчетный период в ряды Российской армии убыло 3 человек. Лиц, отклоняющихся от воинского учета так же не имеется. 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Благодарю за внимание.</w:t>
      </w:r>
    </w:p>
    <w:p>
      <w:pPr>
        <w:pStyle w:val="Normal"/>
        <w:jc w:val="both"/>
        <w:rPr/>
      </w:pPr>
      <w:r>
        <w:rPr>
          <w:color w:val="C00000"/>
          <w:sz w:val="32"/>
          <w:szCs w:val="32"/>
        </w:rPr>
        <w:br/>
        <w:t>Теперь я готов ответить на все ваши вопрос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6:00Z</dcterms:created>
  <dc:creator>1</dc:creator>
  <dc:description/>
  <cp:keywords/>
  <dc:language>en-US</dc:language>
  <cp:lastModifiedBy>1</cp:lastModifiedBy>
  <cp:lastPrinted>2015-07-14T09:40:00Z</cp:lastPrinted>
  <dcterms:modified xsi:type="dcterms:W3CDTF">2016-02-08T09:22:00Z</dcterms:modified>
  <cp:revision>32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