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 Семичанского сельского поселения, члены информационной  группы, Вашему вниманию представляется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ЁТ</w:t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 АДМИНИСТРАЦИИ СЕМИЧАНСКОГО СЕЛЬСКОГО ПОСЕЛЕНИЯ ЗА 2016 ГОД</w:t>
      </w:r>
    </w:p>
    <w:p>
      <w:pPr>
        <w:pStyle w:val="Style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23"/>
        <w:ind w:firstLine="709"/>
        <w:jc w:val="both"/>
        <w:rPr/>
      </w:pPr>
      <w:r>
        <w:rPr/>
        <w:t>На отчётный период времени на территории муниципального образования «Семичанское сельское поселение»  зарегистрировано</w:t>
      </w:r>
      <w:r>
        <w:rPr>
          <w:color w:val="FF0000"/>
        </w:rPr>
        <w:t xml:space="preserve"> </w:t>
      </w:r>
      <w:r>
        <w:rPr/>
        <w:t xml:space="preserve">1023 человек (убыло 16, прибыло 13, родилось 12) из них постоянно проживает на территории поселения 643 человека. </w:t>
      </w:r>
    </w:p>
    <w:p>
      <w:pPr>
        <w:pStyle w:val="Style20"/>
        <w:ind w:firstLine="708"/>
        <w:jc w:val="both"/>
        <w:rPr/>
      </w:pPr>
      <w:r>
        <w:rPr>
          <w:color w:val="000000"/>
          <w:sz w:val="32"/>
          <w:szCs w:val="32"/>
        </w:rPr>
        <w:t xml:space="preserve">Всего на воинском учете в поселении состоит 189 человек, из них 12 призывников. За отчетный период в ряды Российской армии убыло 10 человек. Лиц, уклоняющихся от воинского учета не имеется. </w:t>
      </w:r>
    </w:p>
    <w:p>
      <w:pPr>
        <w:pStyle w:val="34"/>
        <w:ind w:firstLine="708"/>
        <w:rPr/>
      </w:pPr>
      <w:r>
        <w:rPr/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се поступившие заявления – 78 письменных и 45 обращений устных были рассмотрены своевременно и по всем даны ответы и разъясн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отчетный период было проведено 2 публичных слушания «Отчёт об исполнении бюджета Семичанского сельского поселения Дубовского района за 2015 год» и «О бюджете Семичанского сельского поселения Дубовского района на 2017 год и плановый период 2018 и 2019 годов». Выдано 721 справок (о присвоении адреса, о проживании, по вопросам принадлежности объектов недвижимости, о составе семьи и другие.</w:t>
      </w:r>
    </w:p>
    <w:p>
      <w:pPr>
        <w:pStyle w:val="34"/>
        <w:ind w:firstLine="708"/>
        <w:rPr/>
      </w:pPr>
      <w:r>
        <w:rPr/>
        <w:t>По основным вопросам деятельности издано 219 Постановлений Главы Администрации, 203-Распоряже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лане исполнения нотариальных полномочий удостоверено: </w:t>
      </w:r>
    </w:p>
    <w:p>
      <w:pPr>
        <w:pStyle w:val="34"/>
        <w:rPr/>
      </w:pPr>
      <w:r>
        <w:rPr/>
        <w:t>160 доверенностей, 2 завещ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55 реш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аспоряжению земельными участками, государственная собственность на которые не разграничена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ключен 1 договор аренды земельного участка, государственная собственность на который не разграничена из земель РФП площадью 48 га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лючены 4 договора аренды земельных участков с/х назначения государственная собственность на которые не разграничена площадь 237,5 га,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договоров купли - продажи с собственниками квартир, расположенных на этих землях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договоров купли-продажи земельных участков с собственниками расположенных на земельных участках зданий, стро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тором полугодии предоставлены 2 земельных участка  в собственность однократно бесплатно поставленным на учет для предоставления семьям, имеющим 3 и более детей в возрасте до 18 л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утверждению схем земельных участков на кадастровом плане территории изготовлены постановления об утверждении схем в количестве 18 шт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16 года заключены договора купли – продажи 3 земельных участков, находящихся в муниципальной собственности, с/х назначения площадью 129,95 га, выручена сумма 669 500 рублей.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 втором полугодии 2016 года заключены договора купли – продажи 2 земельных участков, находящихся в муниципальной собственности сельскохозяйственного назначения площадью 124,04 га, выручена сумма 458 600 рублей. </w:t>
      </w:r>
    </w:p>
    <w:p>
      <w:pPr>
        <w:pStyle w:val="Style2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 2016 году проведена огромная работа по внесению изменений в областное законодательство по передаче имущества в собственность района: собраны и переданы документы в законодательное собрание Ростовской области: будут переданы 4 рабочие водонапорные башни и артезианские скважины под ними, водопровод в х. Семичный и х. Ленина, земельные участки под башнями, дороги, тротуары и земельные участки под ними,  библиотечное движимое имущество, имущество дорожного фонда. Принят Законодательным Собранием Ростовской области Областной Закон «</w:t>
      </w:r>
      <w:r>
        <w:rPr>
          <w:sz w:val="32"/>
          <w:szCs w:val="32"/>
          <w:lang w:val="en-US" w:eastAsia="en-US"/>
        </w:rPr>
        <w:t>О ВНЕСЕНИИ ИЗМЕНЕНИЯ В ОБЛАСТНОЙ ЗАКОН «О МЕСТНОМ САМОУПРАВЛЕНИИ В РОСТОВСКОЙ ОБЛАСТИ»  14 декабря 2016 года №</w:t>
      </w:r>
      <w:r>
        <w:rPr>
          <w:sz w:val="32"/>
          <w:szCs w:val="32"/>
        </w:rPr>
        <w:t>6111201612300088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естре бесхозяйного имущества по состоянию на 01.01.2017 года числится 49 объектов, 16 объектов на животноводческих точках в конце 2016 года были поставлены на кадастровый учет, это значит - оформлены технические паспорта и планы. Это является перспективой поступления доходов в местный бюджет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жеваны земельные участки под объектами: крытый ток, склад, птичник и жилой дом на птичнике, земельный участок из невостребованных земельных долей площадью 101,6 га, но в связи с тем, что от Собрания депутатов Семичанского сельского поселения были получены нарекания в адрес Администрации по поводу продажи единого земельного участка состоящего из 5 частей, Администрация в настоящее время производит раздел единого участка на 5 частей, с тем, чтобы возможным приобретателям было легче обрабатывать данные земельные участ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2017 год запланированы для продажи птичник и жилой дом на птичнике (ориентировочная стоимость продажи – 1 млн.руб.), земельный участок с/х назначения площадью 101,6 га (ориентировочная стоимость 300 тыс.руб.), и в аренду предполагаем сдать склад по адресу: ул. Первомайская 19 (ориентировочная стоимость арендой платы за год – 30 тыс.руб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планированная приватизация имущества в 3 квартале 2016 года: склад по ул. Первомайская 25, не состоялась в связи с отсутствием заявок на приобретение данн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планированная продажа финского склада, гаража и земельного участка под ними состоялась на аукционе, сумма реализации  1 352 400 ру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заключенным  договорам аренды муниципального имущества и земельных участков сообщу следующее: по 7 договорам аренды земельных участков получено 234,3 тысяч рублей, по 2 договорам аренды получено 181,9 тысяч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торгнуты 2 договора аренды земельного участков с последующей их продажей на общую сумму 265,6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было заключено концессионное соглашение  в отношении объектов водоснабжения с  ГУП РО «УРСВ», но в связи с передачей имущества в район с 01 января 2017 года в настоящее время Администрацией готовятся акты приема-передачи на водопроводное имуществ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в конце 2016 года Администрацией было подписано дополнительное соглашение к договору хранения № 1 с правом хранителя пользоваться вещью по назначению от 10.04.2015 г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2016 года администрация провела 15 документальных плановых проверок по муниципальному земельному контролю по соблюдению земельного законодательства при использовании земель и 2 выездные внеплановые проверки. По итогам проверок составлен 1 протокол об административном правонарушении по статье 7.1. КОАП РФ  - самовольное занятие земельного участ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. была приватизирована проживающими в них гражданами 1 квартира – Мещерякова К.В.  (ул. Луговая 9 х. Семичный).  </w:t>
      </w:r>
    </w:p>
    <w:p>
      <w:pPr>
        <w:pStyle w:val="34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ind w:firstLine="708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34"/>
        <w:ind w:firstLine="708"/>
        <w:rPr/>
      </w:pPr>
      <w:r>
        <w:rPr/>
        <w:t xml:space="preserve">За 2016 год в бюджет сельского поселения поступило 10 млн. 270 тыс.283 рубля. Из них 5млн 218тыс. 783 рубля или 50,8% налоговых и неналоговых доходов, 5млн 51тыс. 500рублей безвозмездных поступлений. Плановые назначения 2016 года по доходам исполнены на 99,5 %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и 2016 года состоялось восемь заседаний Координационного совета по собираемости налогов, на которых рассмотрена задолженность 295,1тыс.рублей и впоследствии оплачено 277,5 тыс.рублей.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Общая сумма недоимки на 1 января 2016 года составляла 242,0 тыс.рублей, в т.ч. по транспортному налогу 206,6 тыс.рублей. Недоимка по местным налогам (земельному и имущественному) снизилась на 10,9тыс.рублей. При рассмотрении обстоятельств увеличения недоимки транспортного налога, существует тенденция, что наши жители имеющие регистрацию на территории Семичанского сельского поселения, однако не проживают в связи с тем, что работают и находятся долгие годы, даже за пределами нашего субъекта, покупают автомашины  мощностью более 150 л.с., ставят их на учёт в сельской местности, так как для сельской местности транспортный налог и страховка на порядок ниже чем в городе, и регулярно за него не платят. Таким образом, Администрация не имеет возможности как-нибудь повлиять  на указанных налогоплательщиков. Однако работа по данному направлению ведётся, и  перед нами стоит задача не снизить темпы по снижению недоимки. Недоимка на 01.01.2017 года составила 542,0 тыс.рублей, в том числе по транспортному налогу 381,2 тыс.рублей. Предстоит большая работа по устранении недоим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бюджета поселения за 2016 год составили 9 млн. 494тыс. 211 рублей, что составляет 87,7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й бюджет за 2016 год исполнен с профицитом – 776 тыс. 71руб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расходы бюджета осуществлялись в рамках 11 муниципальных программ. 52,5% расходов в 2016 году  произведено в рамках муниципальных программ. </w:t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За 2016</w:t>
      </w:r>
      <w:r>
        <w:rPr>
          <w:rFonts w:eastAsia="Times New Roman"/>
          <w:color w:val="000000"/>
          <w:sz w:val="32"/>
          <w:szCs w:val="32"/>
        </w:rPr>
        <w:t xml:space="preserve"> год заключено 98 муниципальных контрактов на сумму 3351,0 тыс. рублей в том числе:</w:t>
      </w:r>
    </w:p>
    <w:p>
      <w:pPr>
        <w:pStyle w:val="Normal"/>
        <w:jc w:val="both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- с единым поставщиком заключено 97 муниципальных контрактов на сумму 2401,0 тыс. рублей, а именно -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оставку электроэнергии – 237,2 тыс. рублей; на оказание услуг электросвязи – 17,0 тыс. рублей; на оказание услуг холодного водоснабжения и водоотведения – 2,5 тыс. рублей; на оказание услуг по подписке периодических изданий на сумму – 1,0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тыс. рублей; на содержание внутрипоселковых дорог (установка светофоров, дорожных знаков, металлического ограждения; нанесение дорожной разметки;</w:t>
      </w:r>
      <w:r>
        <w:rPr>
          <w:sz w:val="32"/>
          <w:szCs w:val="32"/>
        </w:rPr>
        <w:t xml:space="preserve"> скашивание травы на обочинах, откосах; зимнее содержание дорог)</w:t>
      </w:r>
      <w:r>
        <w:rPr>
          <w:rFonts w:eastAsia="Times New Roman"/>
          <w:sz w:val="32"/>
          <w:szCs w:val="32"/>
        </w:rPr>
        <w:t xml:space="preserve"> – 314,2 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на приобретение твердого топлива – 169,7 тыс. </w:t>
      </w:r>
      <w:r>
        <w:rPr>
          <w:sz w:val="32"/>
          <w:szCs w:val="32"/>
        </w:rPr>
        <w:t>рублей;</w:t>
      </w:r>
      <w:r>
        <w:rPr>
          <w:rFonts w:eastAsia="Times New Roman"/>
          <w:sz w:val="32"/>
          <w:szCs w:val="32"/>
        </w:rPr>
        <w:t xml:space="preserve"> на приобретение системы оповещения –85,0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на поставку</w:t>
      </w:r>
      <w:r>
        <w:rPr>
          <w:rFonts w:cs="Times New Roman"/>
          <w:bCs/>
          <w:sz w:val="32"/>
          <w:szCs w:val="32"/>
        </w:rPr>
        <w:t xml:space="preserve"> горюче – смазочных материалов </w:t>
      </w:r>
      <w:r>
        <w:rPr>
          <w:rFonts w:eastAsia="Times New Roman"/>
          <w:sz w:val="32"/>
          <w:szCs w:val="32"/>
        </w:rPr>
        <w:t xml:space="preserve">– 93,4тыс. </w:t>
      </w:r>
      <w:r>
        <w:rPr>
          <w:sz w:val="32"/>
          <w:szCs w:val="32"/>
        </w:rPr>
        <w:t>рублей;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на приобретение </w:t>
      </w:r>
      <w:r>
        <w:rPr>
          <w:rFonts w:cs="Times New Roman"/>
          <w:bCs/>
          <w:sz w:val="32"/>
          <w:szCs w:val="32"/>
        </w:rPr>
        <w:t>остановочного павильон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– 41,0тыс. </w:t>
      </w:r>
      <w:r>
        <w:rPr>
          <w:sz w:val="32"/>
          <w:szCs w:val="32"/>
        </w:rPr>
        <w:t>рублей;</w:t>
      </w:r>
      <w:r>
        <w:rPr>
          <w:rFonts w:eastAsia="Times New Roman"/>
          <w:sz w:val="32"/>
          <w:szCs w:val="32"/>
        </w:rPr>
        <w:t xml:space="preserve"> на приобретение </w:t>
      </w:r>
      <w:r>
        <w:rPr>
          <w:sz w:val="32"/>
          <w:szCs w:val="32"/>
        </w:rPr>
        <w:t xml:space="preserve">тренажеров </w:t>
      </w:r>
      <w:r>
        <w:rPr>
          <w:rFonts w:eastAsia="Times New Roman"/>
          <w:sz w:val="32"/>
          <w:szCs w:val="32"/>
        </w:rPr>
        <w:t xml:space="preserve">– </w:t>
      </w:r>
      <w:r>
        <w:rPr>
          <w:sz w:val="32"/>
          <w:szCs w:val="32"/>
        </w:rPr>
        <w:t>99,0</w:t>
      </w:r>
      <w:r>
        <w:rPr>
          <w:rFonts w:eastAsia="Times New Roman"/>
          <w:sz w:val="32"/>
          <w:szCs w:val="32"/>
        </w:rPr>
        <w:t xml:space="preserve">тыс. рублей; на приобретение </w:t>
      </w:r>
      <w:r>
        <w:rPr>
          <w:sz w:val="32"/>
          <w:szCs w:val="32"/>
        </w:rPr>
        <w:t>оргтехники</w:t>
      </w:r>
      <w:r>
        <w:rPr>
          <w:rFonts w:eastAsia="Times New Roman"/>
          <w:sz w:val="32"/>
          <w:szCs w:val="32"/>
        </w:rPr>
        <w:t xml:space="preserve"> – </w:t>
      </w:r>
      <w:r>
        <w:rPr>
          <w:sz w:val="32"/>
          <w:szCs w:val="32"/>
        </w:rPr>
        <w:t>183,6</w:t>
      </w:r>
      <w:r>
        <w:rPr>
          <w:rFonts w:eastAsia="Times New Roman"/>
          <w:sz w:val="32"/>
          <w:szCs w:val="32"/>
        </w:rPr>
        <w:t>тыс. рублей;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выполнение работ по установке окон в здании администрации – 482,6 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выполнение работ</w:t>
      </w:r>
      <w:r>
        <w:rPr>
          <w:sz w:val="32"/>
          <w:szCs w:val="32"/>
        </w:rPr>
        <w:t xml:space="preserve"> по изготовлению технических планов объектов капитального строительства </w:t>
      </w:r>
      <w:r>
        <w:rPr>
          <w:rFonts w:eastAsia="Times New Roman"/>
          <w:sz w:val="32"/>
          <w:szCs w:val="32"/>
        </w:rPr>
        <w:t>– 179,4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тыс. рублей; на проведение оценки объектов имущества – 34,5тыс. рублей, из них 10,0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выполнение кадастровых работ – 60,0тыс. рублей, из них 20,0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 на приобретение канцелярских товаров – 41,2тыс. рублей; на техническое обслуживание и ремонт сетей наружного освещения – 58,0тыс. рублей; на приобретение запасных частей для автомобиля –25,0тыс. рублей;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на приобретение программного обеспечения – 34,9тыс. рублей;</w:t>
      </w:r>
      <w:r>
        <w:rPr>
          <w:sz w:val="32"/>
          <w:szCs w:val="32"/>
        </w:rPr>
        <w:t xml:space="preserve"> на оказание услуг по информационно-технологическому сопровождению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rFonts w:cs="Times New Roman"/>
          <w:bCs/>
          <w:sz w:val="32"/>
          <w:szCs w:val="32"/>
          <w:lang w:eastAsia="en-US"/>
        </w:rPr>
        <w:t xml:space="preserve">программных продуктов </w:t>
      </w:r>
      <w:r>
        <w:rPr>
          <w:rFonts w:eastAsia="Times New Roman"/>
          <w:sz w:val="32"/>
          <w:szCs w:val="32"/>
        </w:rPr>
        <w:t xml:space="preserve">– 29,7тыс. </w:t>
      </w:r>
      <w:r>
        <w:rPr>
          <w:sz w:val="32"/>
          <w:szCs w:val="32"/>
        </w:rPr>
        <w:t>рублей;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 на приобретение строительных материалов – 21,8тыс. рублей; на выполнение работ по изготовлению сметы на проектно-изыскательские работы – 20,0тыс. рублей;</w:t>
      </w:r>
      <w:r>
        <w:rPr/>
        <w:t xml:space="preserve"> </w:t>
      </w:r>
      <w:r>
        <w:rPr>
          <w:rFonts w:eastAsia="Times New Roman"/>
          <w:sz w:val="32"/>
          <w:szCs w:val="32"/>
        </w:rPr>
        <w:t xml:space="preserve">услуги по проведению оценки достоверности определения сметной стоимости проектно-изыскательских работ– 20,0тыс. рублей; на выполнение работ по техническому обслуживанию и ремонту оргтехники – </w:t>
      </w:r>
      <w:r>
        <w:rPr>
          <w:sz w:val="32"/>
          <w:szCs w:val="32"/>
        </w:rPr>
        <w:t>13,4</w:t>
      </w:r>
      <w:r>
        <w:rPr>
          <w:rFonts w:eastAsia="Times New Roman"/>
          <w:sz w:val="32"/>
          <w:szCs w:val="32"/>
        </w:rPr>
        <w:t>тыс. рублей; на приобретение электротоваров – 37,6тыс. рублей;</w:t>
      </w:r>
      <w:r>
        <w:rPr>
          <w:rStyle w:val="FontStyle24"/>
          <w:sz w:val="32"/>
          <w:szCs w:val="32"/>
        </w:rPr>
        <w:t xml:space="preserve"> на оказание услуг по информационному обслуживанию официального сайта </w:t>
      </w:r>
      <w:r>
        <w:rPr>
          <w:rFonts w:eastAsia="Times New Roman"/>
          <w:sz w:val="32"/>
          <w:szCs w:val="32"/>
        </w:rPr>
        <w:t>–</w:t>
      </w:r>
      <w:r>
        <w:rPr>
          <w:sz w:val="32"/>
          <w:szCs w:val="32"/>
        </w:rPr>
        <w:t>12</w:t>
      </w:r>
      <w:r>
        <w:rPr>
          <w:rFonts w:eastAsia="Times New Roman"/>
          <w:sz w:val="32"/>
          <w:szCs w:val="32"/>
        </w:rPr>
        <w:t>,0тыс. рублей; на приобретение хозяйственных товаров – 6,0тыс. рублей; на приобретение спортивных товаров – 5,0 тыс.рублей; на проведение противоклещевой обработки объектов на территории поселения – 4,7 тыс. рублей; на оказание услуг по страхованию гражданской ответственности владельцев транспортных средств – 3,7тыс. рублей;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на оказание услуг по вывозу ТБО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– 3,1 тыс. рублей,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и другие.</w:t>
      </w:r>
      <w:r>
        <w:rPr>
          <w:rFonts w:eastAsia="Times New Roman"/>
          <w:color w:val="FF000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</w:rPr>
        <w:t>В декабре 2016 г. был проведен электронный аукцион на приобретение и установку детского игрового оборудования на основании, которого заключен муниципальный контракт на сумму 950,0 тыс. рублей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нее одним из острейших вопросов для нашего поселения являлось водоснабжение, в настоящее время работают три скважины и опреснительная установка, однако при высоких температурах напор в системе конечно падает, из-за того что многие люди осуществляют полив приусадебных участков.       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В связи с чем постоянно  проводятся профилактические беседы и занятия с жителями о мерах пожарной безопасности в первом полугодье 2016 года была приобретена система оповещ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ещё большего ущерб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, Администрацией была частично решена проблема по уличному освещению. Произведен ремонт системы уличного освещения, установлены 28 светодиодных прожекто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остаются без освещения следующие улицы: Октября, Вокзальная, Ленина, частично переулок Пругловский, так как на них не установлена линия уличного освещения, работа в данном направлении продолжает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отчетный период помимо протоколов было выписано 18 предписаний жителям х. Семичный, при этом все нарушения были устране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же  был разработан новый проект Правил благоустройства х. Семичны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о хочется отметить то, что жители весьма неохотно заключали договора на вывоз ТБО на 4 квартал 2016 года. Ведется разъяснительная работа о необходимости содержать свои участки в чистоте и о том, что в нашем поселении нельзя выбрасывать мусор, как на территории, так и за границами нашего поселения во избежание возгорания всех этих отходов в особо пожароопасный период и во избежание новых вспышек инфекционных заболеваний, общих как для животных так и для человека. На данный момент решается вопрос об организации оплаты и вывоза ТБО в этом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В течение 2016 года на территории Семичанского сельского поселения силами работников администрации проводилась постоянная работа по уничтожению дикорастущей конопли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За период с января по июль 2016 год были проведены 11 мероприятий на тему здорового образа жизни. 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омимо этих мероприятий велась  работа по созданию команд от хутора Семичный для выступлений на соревнованиях в рамках Спартакиады Дона, которая прошла в феврале-марте этого года. Призовых мест наша команда не заняла, но стало ясно, что желающие защищать честь своего поселка  в спортивных соревнованиях есть и над какими проблемами нужно работать и развиваться. С целью рекламы здорового образа жизни и повышения культуры личности подрастающего поколения было проведено игровое тестирование в младших классах.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Так же особые слова благодарности хочется выразить нашим главам КФХ и представителям диаспор за оказание благотворительной помощи в приобретение светодиодных светильников, которые уже установлены,  установку в помещении почты сплит-системы, а так же в проведении празднования нового года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В конце января 2016 года были подготовлены и направлены два обращения на имя генеральных директоров компаний ООО «Газпром инвест» и ООО «Транснефть-ТСД», об оказании благотворительной помощи</w:t>
      </w:r>
      <w:r>
        <w:rPr>
          <w:rFonts w:cs="Times New Roman"/>
          <w:sz w:val="32"/>
          <w:szCs w:val="26"/>
        </w:rPr>
        <w:t>, в строительстве (приобретении и установке) детского игрового комплекса в виде детской игровой площадки, компания ООО «Газпром инвест» откликнулась на наше обращение, ими были выделены денежные средства на приобретение детского игрового комплекса, который на данный момент приобретен и практически установлен.</w:t>
      </w:r>
      <w:r>
        <w:rPr>
          <w:sz w:val="32"/>
          <w:szCs w:val="28"/>
        </w:rPr>
        <w:t xml:space="preserve"> </w:t>
      </w:r>
    </w:p>
    <w:p>
      <w:pPr>
        <w:pStyle w:val="Style20"/>
        <w:jc w:val="both"/>
        <w:rPr>
          <w:rFonts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/>
          <w:color w:val="FF0000"/>
          <w:sz w:val="32"/>
          <w:szCs w:val="32"/>
          <w:lang w:eastAsia="ru-RU"/>
        </w:rPr>
        <w:t xml:space="preserve">                                 </w:t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</w:t>
      </w:r>
      <w:r>
        <w:rPr>
          <w:sz w:val="32"/>
          <w:szCs w:val="32"/>
          <w:lang w:eastAsia="ru-RU"/>
        </w:rPr>
        <w:t>Уважаемые жители поселения!</w:t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20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се, что было сделано на территории поселения (не так много, как хотелось бы) – это итог совместных усилий нашей администрации, собрания  депутатов Семичанского сельского поселения, администрации предприятий, организаций, учреждений района и поселения не безучастными остаются и жители х. Семичный.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Теперь я готов ответить на все ваши вопрос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14"/>
    <w:qFormat/>
    <w:rPr>
      <w:rFonts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4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eastAsia="Times New Roman" w:cs="Times New Roman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1</dc:creator>
  <dc:description/>
  <cp:keywords/>
  <dc:language>en-US</dc:language>
  <cp:lastModifiedBy>22</cp:lastModifiedBy>
  <cp:lastPrinted>2017-02-14T12:28:00Z</cp:lastPrinted>
  <dcterms:modified xsi:type="dcterms:W3CDTF">2017-02-14T13:08:00Z</dcterms:modified>
  <cp:revision>82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