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/>
      </w:pPr>
      <w:r>
        <w:rPr>
          <w:sz w:val="32"/>
          <w:szCs w:val="32"/>
        </w:rPr>
        <w:t xml:space="preserve">Уважаемые жители Семичанского сельского поселения, Нина Петровна, члены информационной  группы, Вашему вниманию представляется </w:t>
      </w:r>
    </w:p>
    <w:p>
      <w:pPr>
        <w:pStyle w:val="Style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ОТЧЁТ</w:t>
      </w:r>
    </w:p>
    <w:p>
      <w:pPr>
        <w:pStyle w:val="Style2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О РАБОТЕ  АДМИНИСТРАЦИИ СЕМИЧАНСКОГО СЕЛЬСКОГО ПОСЕЛЕНИЯ ЗА ПЕРВОЕ ПОЛУГОДИЕ 2016 ГОДА</w:t>
      </w:r>
    </w:p>
    <w:p>
      <w:pPr>
        <w:pStyle w:val="Style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23"/>
        <w:jc w:val="both"/>
        <w:rPr/>
      </w:pPr>
      <w:r>
        <w:rPr>
          <w:color w:val="000000"/>
        </w:rPr>
        <w:t>      </w:t>
      </w:r>
      <w:r>
        <w:rPr>
          <w:color w:val="000000"/>
        </w:rPr>
        <w:t xml:space="preserve">На отчётный период времени на территории муниципального образования «Семичанское сельское поселение»  зарегистрировано 988 человек (убыло 32, прибыло 20, родилось 7) из них постоянно проживает на территории поселения 643 человека. </w:t>
      </w:r>
    </w:p>
    <w:p>
      <w:pPr>
        <w:pStyle w:val="Style20"/>
        <w:ind w:firstLine="540"/>
        <w:jc w:val="both"/>
        <w:rPr/>
      </w:pPr>
      <w:r>
        <w:rPr>
          <w:color w:val="000000"/>
          <w:sz w:val="32"/>
          <w:szCs w:val="32"/>
        </w:rPr>
        <w:t xml:space="preserve">Всего на воинском учете в поселении состоит 188 человек, из них 18 призывников. За отчетный период в ряды Российской армии убыло 5 человек. Лиц, уклоняющихся от воинского учета не имеется. </w:t>
      </w:r>
    </w:p>
    <w:p>
      <w:pPr>
        <w:pStyle w:val="33"/>
        <w:ind w:firstLine="708"/>
        <w:rPr/>
      </w:pPr>
      <w:r>
        <w:rPr>
          <w:color w:val="000000"/>
        </w:rPr>
        <w:t>За прошедший период основное внимание уделялось работе с населением. Постоянный прием граждан по личным вопросам осуществлялся мною лично и сотрудниками администрации. Все поступившие заявления – 25  письменных и 18 обращений устных были рассмотрены своевременно и по всем даны ответы и разъяснения.</w:t>
      </w:r>
    </w:p>
    <w:p>
      <w:pPr>
        <w:pStyle w:val="Normal"/>
        <w:ind w:firstLine="708"/>
        <w:jc w:val="both"/>
        <w:rPr/>
      </w:pPr>
      <w:r>
        <w:rPr>
          <w:color w:val="000000"/>
          <w:sz w:val="32"/>
          <w:szCs w:val="32"/>
        </w:rPr>
        <w:t>За отчетный период было проведено 1 публичное слушание «О бюджете Семичанского сельского поселения Дубовского района на 2016 год».</w:t>
      </w:r>
      <w:r>
        <w:rPr>
          <w:color w:val="FF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Выдано 385 справок (о присвоении адреса, о проживании, по вопросам принадлежности объектов недвижимости, о составе семьи и другие.</w:t>
      </w:r>
    </w:p>
    <w:p>
      <w:pPr>
        <w:pStyle w:val="33"/>
        <w:ind w:firstLine="708"/>
        <w:rPr>
          <w:color w:val="000000"/>
        </w:rPr>
      </w:pPr>
      <w:r>
        <w:rPr>
          <w:color w:val="000000"/>
        </w:rPr>
        <w:t>По основным вопросам деятельности издано 135 Постановлений Главы Администрации, Распоряжений – 87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      </w:t>
      </w:r>
      <w:r>
        <w:rPr>
          <w:color w:val="000000"/>
          <w:sz w:val="32"/>
          <w:szCs w:val="32"/>
        </w:rPr>
        <w:t xml:space="preserve">В плане исполнения нотариальных полномочий удостоверено: </w:t>
      </w:r>
    </w:p>
    <w:p>
      <w:pPr>
        <w:pStyle w:val="33"/>
        <w:rPr/>
      </w:pPr>
      <w:r>
        <w:rPr>
          <w:color w:val="000000"/>
        </w:rPr>
        <w:t>81 доверенностей, 2 завещания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  <w:sz w:val="32"/>
          <w:szCs w:val="32"/>
        </w:rPr>
        <w:t xml:space="preserve">Так же Администрацией обеспечивалась законотворческая деятельность Собрания  депутатов Семичанского сельского поселения. Сотрудниками администрации разрабатывались проекты нормативно-правовых и иных документов, которые предлагались к рассмотрению Собранию депутатов. За отчетный период специалистами администрации были подготовлены  и внесены на рассмотрение проекты 20 решений. 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По распоряжению земельными участками, государственная собственность на которые не разграничена: заключен 1 договор купли-продажи земельного участка, государственная собственность на который не разграничена, и 3 договора купли - продажи с собственниками квартир, расположенных на этих землях. Подписаны 14 дополнительных соглашения к уже действующим договорам. Так же теперь Администрация предоставляет земельные участки в собственность однократно бесплатно и ставит на учет для предоставления семьи, имеющие 3 и более детей в возрасте до 18 лет – в течение 2016 года поставлено 2 семьи на учет, сейчас заключены договора на межевание 2 земельных участков для предоставления этим многодетным семьям. По утверждению схем земельных участков на кадастровом плане территории принято 3 заявления и изготовлено постановлений об утверждении схемы в количестве 6 шт. 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11 марта 2016 года заключены договора купли – продажи 3 земельных участков, находящихся в муниципальной собственности, с/х назначения площадью 129,9578 га, с Самсоновым Сергеем Александровичем,   аукцион не состоялся по причине того, что на каждый лот была подана только одна заявка, выручена сумму 669 500 рублей.  </w:t>
      </w:r>
      <w:r>
        <w:rPr>
          <w:color w:val="FF0000"/>
          <w:sz w:val="32"/>
          <w:szCs w:val="32"/>
        </w:rPr>
        <w:t xml:space="preserve"> </w:t>
      </w:r>
    </w:p>
    <w:p>
      <w:pPr>
        <w:pStyle w:val="33"/>
        <w:ind w:firstLine="708"/>
        <w:rPr/>
      </w:pPr>
      <w:r>
        <w:rPr/>
        <w:t>Реализация полномочий органов местного самоуправления в полной мере зависит от грамотного управления бюджетным процессом.</w:t>
      </w:r>
    </w:p>
    <w:p>
      <w:pPr>
        <w:pStyle w:val="Normal"/>
        <w:jc w:val="both"/>
        <w:rPr/>
      </w:pPr>
      <w:r>
        <w:rPr>
          <w:rFonts w:eastAsia="Times New Roman" w:cs="Times New Roman"/>
          <w:sz w:val="32"/>
          <w:szCs w:val="32"/>
        </w:rPr>
        <w:t xml:space="preserve">     </w:t>
      </w:r>
      <w:r>
        <w:rPr>
          <w:sz w:val="32"/>
          <w:szCs w:val="32"/>
        </w:rPr>
        <w:t xml:space="preserve">За первое полугодие 2016 года в бюджет сельского поселения поступило 3 млн. 200 тыс.158 рублей. Из них 1млн 302тыс. 374 рубля или 40,7% налоговых и неналоговых доходов, 1млн 897тыс. 784 рубля безвозмездных поступлений. Плановые назначения 2016 года по доходам исполнены на 45,9%. </w:t>
      </w:r>
    </w:p>
    <w:p>
      <w:pPr>
        <w:pStyle w:val="Normal"/>
        <w:jc w:val="both"/>
        <w:rPr/>
      </w:pPr>
      <w:r>
        <w:rPr>
          <w:rFonts w:eastAsia="Times New Roman" w:cs="Times New Roman"/>
          <w:sz w:val="32"/>
          <w:szCs w:val="32"/>
        </w:rPr>
        <w:t xml:space="preserve">   </w:t>
      </w:r>
      <w:r>
        <w:rPr>
          <w:sz w:val="32"/>
          <w:szCs w:val="32"/>
        </w:rPr>
        <w:t>В течении 2016 года состоялось 3 заседания Координационного совета по собираемости налогов, на которых рассмотрена задолженность 234,322 тыс.рублей и впоследствии оплачена.</w:t>
      </w:r>
      <w:r>
        <w:rPr>
          <w:color w:val="FF0000"/>
          <w:sz w:val="32"/>
          <w:szCs w:val="32"/>
        </w:rPr>
        <w:t xml:space="preserve">  </w:t>
      </w:r>
      <w:r>
        <w:rPr>
          <w:sz w:val="32"/>
          <w:szCs w:val="32"/>
        </w:rPr>
        <w:t>Общая сумма недоимки на 1 января 2016 года составляла 242,0 тыс.рублей, в т.ч. по транспортному налогу 206,6 тыс.рублей. На 1 июля 2016 года сумма недоимки составила 277,3тыс.рублей. Недоимка по местным налогам (земельному и имущественному) снизилась на 5,8тыс.рублей, но до начислили транспортный налог и налог на совокупный доход.</w:t>
      </w:r>
      <w:r>
        <w:rPr>
          <w:color w:val="FF0000"/>
          <w:sz w:val="32"/>
          <w:szCs w:val="32"/>
        </w:rPr>
        <w:t xml:space="preserve"> </w:t>
      </w:r>
      <w:r>
        <w:rPr>
          <w:sz w:val="32"/>
          <w:szCs w:val="32"/>
        </w:rPr>
        <w:t xml:space="preserve">При рассмотрении обстоятельств увеличения недоимки транспортного налога, существует тенденция, что наши жители имеющие регистрацию на территории Семичанского сельского поселения, однако не проживают в связи с тем, что работают и находятся долгие годы, даже за пределами нашего субъекта, покупают автомашины  мощностью более 150 л.с., ставят их на учёт в сельской местности, так как для сельской местности транспортный налог и страховка на порядок ниже чем в городе, и регулярно за него не платят. Таким образом, Администрация не имеет возможности как нибудь повлиять  на указанных налогоплательщиков. Однако работа по данному направлению ведётся, и  перед нами стоит задача не снизить темпы по снижению недоимки. 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Расходы бюджета поселения за первую половину 2016 года составили 3 млн. 473тыс. рублей. 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Местный бюджет за первую половину 2016 года исполнен с дефицитом  – 272 тыс. 402рубля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Для оптимизации расходной части бюджета Администрация Семичанского сельского поселения разрабатывает и реализует муниципальные программы, которые решают приоритетные задачи. </w:t>
      </w:r>
    </w:p>
    <w:p>
      <w:pPr>
        <w:pStyle w:val="Normal"/>
        <w:jc w:val="both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sz w:val="32"/>
          <w:szCs w:val="32"/>
        </w:rPr>
        <w:t xml:space="preserve">В первой половине 2016 года расходы бюджета осуществлялись в рамках 13 муниципальных программ. 43,0% расходов в 2016 году  произведено в рамках муниципальных программ. </w:t>
      </w:r>
    </w:p>
    <w:p>
      <w:pPr>
        <w:pStyle w:val="Normal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FF0000"/>
          <w:sz w:val="32"/>
          <w:szCs w:val="32"/>
        </w:rPr>
        <w:t xml:space="preserve">      </w:t>
      </w:r>
      <w:r>
        <w:rPr>
          <w:sz w:val="32"/>
          <w:szCs w:val="32"/>
        </w:rPr>
        <w:t>За первое полугодие 2016</w:t>
      </w:r>
      <w:r>
        <w:rPr>
          <w:rFonts w:eastAsia="Times New Roman"/>
          <w:sz w:val="32"/>
          <w:szCs w:val="32"/>
        </w:rPr>
        <w:t xml:space="preserve"> года заключен 51 муниципальный контракт на сумму 956,2 тыс. рублей в том  числе:</w:t>
      </w:r>
    </w:p>
    <w:p>
      <w:pPr>
        <w:pStyle w:val="Style22"/>
        <w:numPr>
          <w:ilvl w:val="0"/>
          <w:numId w:val="0"/>
        </w:numPr>
        <w:ind w:left="0" w:hanging="0"/>
        <w:jc w:val="both"/>
        <w:rPr>
          <w:rFonts w:cs="Times New Roman"/>
          <w:color w:val="FF0000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- с единым поставщиком заключено 44 контракта на сумму 692,6 тыс. рублей, а именно - на содержание внутрипоселковых дорог – 157,9 тыс. рублей; на приобретение твердого топлива – 99,7тыс. </w:t>
      </w:r>
      <w:r>
        <w:rPr>
          <w:sz w:val="32"/>
          <w:szCs w:val="32"/>
        </w:rPr>
        <w:t>рублей;</w:t>
      </w:r>
      <w:r>
        <w:rPr>
          <w:rFonts w:eastAsia="Times New Roman"/>
          <w:color w:val="FF0000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>на приобретение системы оповещения –85,0тыс. рублей;</w:t>
      </w:r>
      <w:r>
        <w:rPr>
          <w:rFonts w:eastAsia="Times New Roman"/>
          <w:color w:val="FF0000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>на поставку</w:t>
      </w:r>
      <w:r>
        <w:rPr>
          <w:rFonts w:cs="Times New Roman"/>
          <w:bCs/>
          <w:sz w:val="32"/>
          <w:szCs w:val="32"/>
        </w:rPr>
        <w:t xml:space="preserve"> горюче – смазочных материалов</w:t>
      </w:r>
      <w:r>
        <w:rPr>
          <w:rFonts w:eastAsia="Times New Roman"/>
          <w:sz w:val="32"/>
          <w:szCs w:val="32"/>
        </w:rPr>
        <w:t xml:space="preserve">– 73,4тыс. </w:t>
      </w:r>
      <w:r>
        <w:rPr>
          <w:sz w:val="32"/>
          <w:szCs w:val="32"/>
        </w:rPr>
        <w:t>рублей;</w:t>
      </w:r>
      <w:r>
        <w:rPr>
          <w:rFonts w:cs="Times New Roman"/>
          <w:bCs/>
          <w:sz w:val="22"/>
          <w:szCs w:val="22"/>
        </w:rPr>
        <w:t xml:space="preserve"> </w:t>
      </w:r>
      <w:r>
        <w:rPr>
          <w:rFonts w:eastAsia="Times New Roman"/>
          <w:sz w:val="32"/>
          <w:szCs w:val="32"/>
        </w:rPr>
        <w:t xml:space="preserve">на приобретение </w:t>
      </w:r>
      <w:r>
        <w:rPr>
          <w:sz w:val="32"/>
          <w:szCs w:val="32"/>
        </w:rPr>
        <w:t>оргтехники</w:t>
      </w:r>
      <w:r>
        <w:rPr>
          <w:rFonts w:eastAsia="Times New Roman"/>
          <w:sz w:val="32"/>
          <w:szCs w:val="32"/>
        </w:rPr>
        <w:t xml:space="preserve"> – </w:t>
      </w:r>
      <w:r>
        <w:rPr>
          <w:sz w:val="32"/>
          <w:szCs w:val="32"/>
        </w:rPr>
        <w:t>50</w:t>
      </w:r>
      <w:r>
        <w:rPr>
          <w:rFonts w:eastAsia="Times New Roman"/>
          <w:sz w:val="32"/>
          <w:szCs w:val="32"/>
        </w:rPr>
        <w:t>,</w:t>
      </w:r>
      <w:r>
        <w:rPr>
          <w:sz w:val="32"/>
          <w:szCs w:val="32"/>
        </w:rPr>
        <w:t>0</w:t>
      </w:r>
      <w:r>
        <w:rPr>
          <w:rFonts w:eastAsia="Times New Roman"/>
          <w:sz w:val="32"/>
          <w:szCs w:val="32"/>
        </w:rPr>
        <w:t>тыс. рублей;</w:t>
      </w:r>
      <w:r>
        <w:rPr>
          <w:sz w:val="32"/>
          <w:szCs w:val="32"/>
        </w:rPr>
        <w:t xml:space="preserve"> на оказание услуг по информационно-технологическому сопровождению</w:t>
      </w:r>
      <w:r>
        <w:rPr>
          <w:b/>
          <w:bCs/>
          <w:sz w:val="22"/>
          <w:szCs w:val="22"/>
          <w:lang w:eastAsia="en-US"/>
        </w:rPr>
        <w:t xml:space="preserve"> </w:t>
      </w:r>
      <w:r>
        <w:rPr>
          <w:rFonts w:cs="Times New Roman"/>
          <w:bCs/>
          <w:sz w:val="32"/>
          <w:szCs w:val="32"/>
          <w:lang w:eastAsia="en-US"/>
        </w:rPr>
        <w:t xml:space="preserve">программных продуктов </w:t>
      </w:r>
      <w:r>
        <w:rPr>
          <w:rFonts w:eastAsia="Times New Roman"/>
          <w:sz w:val="32"/>
          <w:szCs w:val="32"/>
        </w:rPr>
        <w:t xml:space="preserve">– 29,7тыс. </w:t>
      </w:r>
      <w:r>
        <w:rPr>
          <w:sz w:val="32"/>
          <w:szCs w:val="32"/>
        </w:rPr>
        <w:t>рублей;</w:t>
      </w:r>
      <w:r>
        <w:rPr>
          <w:rFonts w:cs="Times New Roman"/>
          <w:bCs/>
          <w:sz w:val="22"/>
          <w:szCs w:val="22"/>
        </w:rPr>
        <w:t xml:space="preserve"> </w:t>
      </w:r>
      <w:r>
        <w:rPr>
          <w:rFonts w:eastAsia="Times New Roman"/>
          <w:sz w:val="32"/>
          <w:szCs w:val="32"/>
        </w:rPr>
        <w:t xml:space="preserve">на проведение оценки объектов имущества – 26,5тыс. рублей, из них 7,5 тыс. рублей за счет средств межбюджетных трансфертов, переданных по соглашению между Администрацией Дубовского района и Администрацией Семичанского сельского поселения; на приобретение строительных материалов – 21,8тыс. рублей; на приобретение канцелярских товаров – 21,2тыс. рублей; </w:t>
      </w:r>
      <w:r>
        <w:rPr>
          <w:rFonts w:eastAsia="Times New Roman"/>
          <w:color w:val="FF0000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>на техническое обслуживание и ремонт сетей наружного освещения – 19,8тыс. рублей; на выполнение кадастровых работ – 15,0тыс. рублей, из них 5,0 тыс. рублей за счет средств межбюджетных трансфертов, переданных по соглашению между Администрацией Дубовского района и Администрацией Семичанского сельского поселения;</w:t>
      </w:r>
      <w:r>
        <w:rPr>
          <w:rStyle w:val="FontStyle24"/>
          <w:sz w:val="32"/>
          <w:szCs w:val="32"/>
        </w:rPr>
        <w:t xml:space="preserve"> на оказание услуг по информационному обслуживанию официального сайта </w:t>
      </w:r>
      <w:r>
        <w:rPr>
          <w:rFonts w:eastAsia="Times New Roman"/>
          <w:sz w:val="32"/>
          <w:szCs w:val="32"/>
        </w:rPr>
        <w:t>–</w:t>
      </w:r>
      <w:r>
        <w:rPr>
          <w:sz w:val="32"/>
          <w:szCs w:val="32"/>
        </w:rPr>
        <w:t>12</w:t>
      </w:r>
      <w:r>
        <w:rPr>
          <w:rFonts w:eastAsia="Times New Roman"/>
          <w:sz w:val="32"/>
          <w:szCs w:val="32"/>
        </w:rPr>
        <w:t>,0тыс. рублей;</w:t>
      </w:r>
      <w:r>
        <w:rPr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>на приобретение запасных частей для автомобиля –10,0тыс. рублей;  на приобретение программного обеспечения – 8,2тыс. рублей;</w:t>
      </w:r>
      <w:r>
        <w:rPr>
          <w:rFonts w:eastAsia="Times New Roman"/>
          <w:color w:val="FF0000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на выполнение работ по техническому обслуживанию и ремонту оргтехники – </w:t>
      </w:r>
      <w:r>
        <w:rPr>
          <w:sz w:val="32"/>
          <w:szCs w:val="32"/>
        </w:rPr>
        <w:t>5,0</w:t>
      </w:r>
      <w:r>
        <w:rPr>
          <w:rFonts w:eastAsia="Times New Roman"/>
          <w:sz w:val="32"/>
          <w:szCs w:val="32"/>
        </w:rPr>
        <w:t>тыс. рублей; на приобретение спортивных товаров – 5,0тыс.рублей; на проведение противоклещевой обработки объектов на территории поселения – 4,7тыс. рублей;</w:t>
      </w:r>
      <w:r>
        <w:rPr>
          <w:rFonts w:eastAsia="Times New Roman"/>
          <w:color w:val="FF0000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>на приобретение электротоваров – 4,0тыс. рублей; на оказание услуг по страхованию гражданской ответственности владельцев транспортных средств – 3,7тыс. рублей;</w:t>
      </w:r>
      <w:r>
        <w:rPr>
          <w:rFonts w:eastAsia="Times New Roman"/>
          <w:color w:val="FF0000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>на оказание услуг по вывозу ТБО</w:t>
      </w:r>
      <w:r>
        <w:rPr>
          <w:rFonts w:eastAsia="Times New Roman"/>
          <w:color w:val="FF0000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>– 3,1тыс. рублей;</w:t>
      </w:r>
      <w:r>
        <w:rPr>
          <w:rFonts w:eastAsia="Times New Roman"/>
          <w:color w:val="FF0000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на приобретение хозяйственных товаров – 3,0тыс. рублей, и другие.  </w:t>
      </w:r>
    </w:p>
    <w:p>
      <w:pPr>
        <w:pStyle w:val="Normal"/>
        <w:jc w:val="both"/>
        <w:rPr>
          <w:rFonts w:eastAsia="Times New Roman"/>
          <w:sz w:val="32"/>
          <w:szCs w:val="32"/>
        </w:rPr>
      </w:pPr>
      <w:r>
        <w:rPr>
          <w:rFonts w:eastAsia="Times New Roman" w:cs="Times New Roman"/>
          <w:color w:val="FF0000"/>
          <w:sz w:val="32"/>
          <w:szCs w:val="32"/>
        </w:rPr>
        <w:t xml:space="preserve">   </w:t>
      </w:r>
      <w:r>
        <w:rPr>
          <w:rFonts w:eastAsia="Times New Roman"/>
          <w:sz w:val="32"/>
          <w:szCs w:val="32"/>
        </w:rPr>
        <w:t>- с субъектами естественных монополий заключено 7 контрактов на сумму – 263,6 тыс. рублей, а именно - на поставку электроэнергии – 237,2 тыс. рублей; на оказание услуг электросвязи – 22,3 тыс. рублей; на оказание услуг холодного водоснабжения и водоотведения – 2,5 тыс. рублей; на оказание услуг по подписке периодических изданий на сумму – 1,6</w:t>
      </w:r>
      <w:r>
        <w:rPr>
          <w:rFonts w:eastAsia="Times New Roman"/>
          <w:color w:val="FF0000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>тыс. рублей.</w:t>
      </w:r>
    </w:p>
    <w:p>
      <w:pPr>
        <w:pStyle w:val="Normal"/>
        <w:jc w:val="both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>В  1 полугодии проведена огромная работа по внесению изменений в областное законодательство по передаче имущества в собственность района: собраны и переданы документы в законодательное собрание Ростовской области: будут переданы 4 рабочие водонапорные башни и артезианские скважины под ними, водопровод в х. Семичный и хуторе Ленина, земельные участки под башнями, дороги, тротуары и земельные участки под ними,  библиотечное движимое имущество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течение  отчетного  периода нами осуществлялась  планомерная работа в сфере управления и распоряжения муниципальным имуществом была приватизирована проживающими в них гражданами 1 квартира – Мещерякова К.В.  (ул. Луговая 9 х. Семичный). 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В реестре бесхозяйного имущества по состоянию на 01.07.2016 года числится 63 объекта.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настоящее время межуется земельные участки под объектами: крытый ток, склад, птичник и жилой дом на птичнике, для дальнейшей продажи имущества.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Запланированная приватизация имущества: склад по ул. Первомайская 25 перенесена на 3  квартал 2016 года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По заключенным  договорам аренды муниципального имущества и земельных участков сообщу следующее: по 7 договорам аренды земельных участков получено 139,6 тысяч рублей, по 2 договорам аренды получено 35,7 тысяч рублей. Расторгнут договор аренды земельного участка с Сердиновым В.А., земля ему продана за 170, 40627 тысяч  рублей.</w:t>
      </w:r>
    </w:p>
    <w:p>
      <w:pPr>
        <w:pStyle w:val="Normal"/>
        <w:jc w:val="both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sz w:val="32"/>
          <w:szCs w:val="32"/>
        </w:rPr>
        <w:t xml:space="preserve">Заключено концессионное соглашение  в отношении объектов водоснабжения с  ГУП РО «УРСВ».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За первое полугодие 2016 года администрация провела 2 выездные внеплановые проверки по муниципальному земельному контролю по соблюдению земельного законодательства при использовании земель и 11 документарных плановых проверок. По итогам проверок составлен 1 протокол об административном правонарушении в отношении Бондаренко А.Л. по статье 7.1. КОАП РФ  - самовольное занятие земельного участка. К слову, хочется попросить всех семичан внимательно читать объявления администрации и по всем вопросам обращаться в администрацию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В течение 2016 года на территории Семичанского сельского поселения силами работников администрации проводится постоянная работа по уничтожению дикорастущей конопли.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Ранее одним из острейших вопросов для нашего поселения являлось водоснабжение, в настоящее время работают три скважины и опреснительная установка, однако при высоких температурах напор в системе конечно падает, из-за того что многие люди осуществляют полив приусадебных участков.       </w:t>
      </w:r>
    </w:p>
    <w:p>
      <w:pPr>
        <w:pStyle w:val="TextBody"/>
        <w:jc w:val="both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</w:t>
      </w:r>
      <w:r>
        <w:rPr>
          <w:sz w:val="32"/>
          <w:szCs w:val="32"/>
        </w:rPr>
        <w:t>Наш мало предсказуемый климат показал важность подготовки  в предупреждении и ликвидации последствий чрезвычайных ситуаций и пожаров. В связи с чем постоянно  проводятся профилактические беседы и занятия с жителями о мерах пожарной безопасности в первом полугодье 2016 года была приобретена система оповещения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На нашей территории функционирует 204 пожарная часть, данное подразделение оперативно выезжает на возникающие чрезвычайные ситуации и благодаря совместным действиям с добровольцами и жителями поселения нам удалось не допустить ещё большего ущерба. 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Уважаемые жители в настоящее время по объективным и субъективным причинам в работе Администрации имеются недостатки - выразившиеся в проблеме по уличному освещению. В связи с чем данная проблема поставлена на особый контроль и является в настоящий момент самой актуальной и необходимой в её устранении, таким образом, в настоящее время имеются светодиодные прожекторы (мощностью 50Вт и 20Вт) в количестве  11 штук, заключён муниципальный контракт от 13 мая 2016 об их установке однако (публичное акционерное общество «Межрегиональная распределительная сетевая компания Юга» (ПАО МРСК ЮГА) не может произвести установку из-за технических проблем. Так же планируется выделение денежных средств в размере около 400 тысяч рублей на закупку светодиодных прожекторов с последующей их установкой, а так же установкой фонарных линий по улицам, где данные линии отсутствуют.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За отчетный период помимо протоколов было выписано 8 предписаний жителям х. Семичный, при этом все нарушения были устранены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Так же разработан новый проект Правил благоустройства х. Семичный и передан на проверку в прокуратуру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Особо хочется отметить то, что жители весьма неохотно заключают договора на вывоз ТБО на 3 квартал 2016 года. Ведется разъяснительная работа о необходимости содержать свои участки в чистоте и о том, что в нашем поселении нельзя выбрасывать мусор как на территории поселения, так и за границами нашего поселения во избежание возгорания всех этих отходов в особо пожароопасный период и во избежание новых вспышек инфекционных заболеваний, общих как для животных так и для человека.</w:t>
      </w:r>
    </w:p>
    <w:p>
      <w:pPr>
        <w:pStyle w:val="Normal"/>
        <w:ind w:firstLine="708"/>
        <w:jc w:val="both"/>
        <w:rPr>
          <w:color w:val="000000"/>
          <w:sz w:val="32"/>
          <w:szCs w:val="28"/>
        </w:rPr>
      </w:pPr>
      <w:r>
        <w:rPr>
          <w:sz w:val="32"/>
          <w:szCs w:val="28"/>
        </w:rPr>
        <w:t xml:space="preserve">За период с января по июль 2016 год были проведены 11 мероприятий на тему здорового образа жизни. В апреле 2016 года произошли изменения в кадровом составе. Сменился инспектор по физкультуре и спорту из-за перевода на новую должность. </w:t>
      </w:r>
      <w:r>
        <w:rPr>
          <w:color w:val="000000"/>
          <w:sz w:val="32"/>
          <w:szCs w:val="28"/>
        </w:rPr>
        <w:t>В данный момент времени ведется работа по подбору новой кандидатуры на должность инспектора по физкультуре.</w:t>
      </w:r>
    </w:p>
    <w:p>
      <w:pPr>
        <w:pStyle w:val="Normal"/>
        <w:ind w:firstLine="708"/>
        <w:jc w:val="both"/>
        <w:rPr/>
      </w:pPr>
      <w:r>
        <w:rPr>
          <w:sz w:val="32"/>
          <w:szCs w:val="28"/>
        </w:rPr>
        <w:t>На отчётный период было запланировано 14 мероприятий, такие как Спортивные мероприятия "Зимой со спортом", Соревнования по настольному теннису, Личное первенство по шашкам, Соревнования "Отчизны верные сыны", Спортивный праздник "Весна красна", Спорт-поход, Спортивная "Угадайка", Веломарафон, Отборочная игра по Мини-футболу, Спортивный праздник для тех, кто годы не считает", "Мама, папа, я - спортивная семья", Эстафета "Мы веселые ребята", Личное первенство по шахматам, Соревнование по шашкам среди инвалидов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роведены соревнования среди молодёжи по настольным играм, таким как бильярд и настольный теннис. Участие принимали 9 юношей и девушек.  При игре в бильярд победу одержал Подледнев Денис Сергеевич, на второй позиции тоже юноша – Каретный Даниил Викторович. В результате соревнования по настольному теннису среди девушек  1 место заняла Курамагомедова Зарема Абдурахмановна, а среди юношей – Подледнев Денис Сергеевич. Победителям вручены грамоты. 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Помимо этих мероприятий велась  работа по созданию команд от хутора Семичный для выступлений на соревнованиях в рамках Спартакиады Дона, которая прошла в феврале-марте этого года. Призовых мест наша команда не заняла, но стало ясно, что желающие защищать честь своего поселка  в спортивных соревнованиях есть и над какими проблемами нужно работать и развиваться. С целью рекламы здорового образа жизни и повышения культуры личности подрастающего поколения было проведено игровое тестирование в младших классах. </w:t>
      </w:r>
    </w:p>
    <w:p>
      <w:pPr>
        <w:pStyle w:val="Normal"/>
        <w:ind w:firstLine="708"/>
        <w:jc w:val="both"/>
        <w:rPr>
          <w:sz w:val="32"/>
          <w:szCs w:val="28"/>
        </w:rPr>
      </w:pPr>
      <w:r>
        <w:rPr>
          <w:sz w:val="32"/>
          <w:szCs w:val="28"/>
        </w:rPr>
        <w:t>Не смотря на то, что неоднократно проводились беседы, размещались объявления о предстоящих мероприятиях в общедоступных местах, однако население настроено очень пассивно в отношении  развития спорта на территории поселения. Не были проведены и перенесены на другое время 4 мероприятия из-за плохих погодных условий (дождей) и отсутствия желающих участвовать в каких бы то ни было спортивных мероприятиях. В связи с чем убедительно всех прошу принимать в спортивных мероприятиях активное участие.</w:t>
      </w:r>
    </w:p>
    <w:p>
      <w:pPr>
        <w:pStyle w:val="Normal"/>
        <w:jc w:val="both"/>
        <w:rPr>
          <w:sz w:val="32"/>
          <w:szCs w:val="28"/>
        </w:rPr>
      </w:pPr>
      <w:r>
        <w:rPr>
          <w:rFonts w:eastAsia="Times New Roman" w:cs="Times New Roman"/>
          <w:sz w:val="32"/>
          <w:szCs w:val="28"/>
        </w:rPr>
        <w:t xml:space="preserve">   </w:t>
      </w:r>
      <w:r>
        <w:rPr>
          <w:sz w:val="32"/>
          <w:szCs w:val="28"/>
        </w:rPr>
        <w:t>Так же особые слова благодарности хочется выразить нашим главам КФХ Сердинову Василию Александровичу и Гавага Григорию Семёновичу за оказание благотворительной помощи в приобретение в количестве 15 штук светодиодных светильников, часть из которых уже установлены по ул. Луговая, Курбанову Абдулгамиду Абдуловичу и Курбанову Магомеду Абдулганиевичу – за приобретение и установку в помещении почты сплит – системы.</w:t>
      </w:r>
    </w:p>
    <w:p>
      <w:pPr>
        <w:pStyle w:val="Normal"/>
        <w:ind w:firstLine="708"/>
        <w:jc w:val="both"/>
        <w:rPr/>
      </w:pPr>
      <w:r>
        <w:rPr>
          <w:sz w:val="32"/>
          <w:szCs w:val="28"/>
        </w:rPr>
        <w:t>При проведении отчёта главы Семичанского сельского поселения по итогам работа за 2015 год, от жителей прозвучала просьба об рассмотрении вопроса в приобретении и установке каких-нибудь качелек для детей, п</w:t>
      </w:r>
      <w:r>
        <w:rPr>
          <w:rFonts w:cs="Times New Roman"/>
          <w:sz w:val="32"/>
          <w:szCs w:val="26"/>
        </w:rPr>
        <w:t>ринимая во внимание, что бюджет сельского поселения является высокодотационным,</w:t>
      </w:r>
      <w:r>
        <w:rPr>
          <w:sz w:val="32"/>
          <w:szCs w:val="28"/>
        </w:rPr>
        <w:t xml:space="preserve"> в конце января 2016 года мною были подготовлены и направлены два обращения на имя генеральных директоров компаний ООО «Газпром инвест» и ООО «Транснефть -ТСД», об оказании благотворительной помощи</w:t>
      </w:r>
      <w:r>
        <w:rPr>
          <w:rFonts w:cs="Times New Roman"/>
          <w:sz w:val="32"/>
          <w:szCs w:val="26"/>
        </w:rPr>
        <w:t xml:space="preserve">, в строительстве (приобретении и установке) детского игрового комплекса в виде детской игровой площадки, таки образом компания ООО «Газпром инвест» откликнулась на наше обращение, в настоящее время ведутся переговоры по заключению договора о выделении ими денежных средств на приобретение детского игрового комплекса.   </w:t>
      </w:r>
      <w:r>
        <w:rPr>
          <w:sz w:val="32"/>
          <w:szCs w:val="28"/>
        </w:rPr>
        <w:t xml:space="preserve"> </w:t>
      </w:r>
    </w:p>
    <w:p>
      <w:pPr>
        <w:pStyle w:val="Style20"/>
        <w:jc w:val="both"/>
        <w:rPr>
          <w:rFonts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/>
          <w:sz w:val="32"/>
          <w:szCs w:val="32"/>
          <w:lang w:eastAsia="ru-RU"/>
        </w:rPr>
        <w:t xml:space="preserve">                                 </w:t>
      </w:r>
    </w:p>
    <w:p>
      <w:pPr>
        <w:pStyle w:val="Style20"/>
        <w:jc w:val="both"/>
        <w:rPr>
          <w:sz w:val="32"/>
          <w:szCs w:val="32"/>
          <w:lang w:eastAsia="ru-RU"/>
        </w:rPr>
      </w:pPr>
      <w:r>
        <w:rPr>
          <w:rFonts w:eastAsia="Times New Roman" w:cs="Times New Roman"/>
          <w:sz w:val="32"/>
          <w:szCs w:val="32"/>
          <w:lang w:eastAsia="ru-RU"/>
        </w:rPr>
        <w:t xml:space="preserve">                               </w:t>
      </w:r>
      <w:r>
        <w:rPr>
          <w:sz w:val="32"/>
          <w:szCs w:val="32"/>
          <w:lang w:eastAsia="ru-RU"/>
        </w:rPr>
        <w:t>Уважаемые жители поселения!</w:t>
      </w:r>
    </w:p>
    <w:p>
      <w:pPr>
        <w:pStyle w:val="Style20"/>
        <w:jc w:val="both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</w:r>
    </w:p>
    <w:p>
      <w:pPr>
        <w:pStyle w:val="Style20"/>
        <w:ind w:firstLine="708"/>
        <w:jc w:val="both"/>
        <w:rPr>
          <w:color w:val="FF0000"/>
          <w:sz w:val="32"/>
          <w:szCs w:val="32"/>
        </w:rPr>
      </w:pPr>
      <w:r>
        <w:rPr>
          <w:sz w:val="32"/>
          <w:szCs w:val="32"/>
          <w:lang w:eastAsia="ru-RU"/>
        </w:rPr>
        <w:t>Все, что было сделано на территории поселения (не так много, как хотелось бы) – это итог совместных усилий нашей администрации, собрания  депутатов Семичанского сельского поселения, администрации предприятий, организаций, учреждений района и поселения.  А так же - и это самое главное – постоянного, повседневного труда наших жителей, которого зачастую очень не хватает. В связи, с чем хочется поблагодарить всех жителей поселения, за Ваше терпение и понимание в решении острых задач.</w:t>
        <w:br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Благодарю за внимание.</w:t>
      </w:r>
    </w:p>
    <w:p>
      <w:pPr>
        <w:pStyle w:val="Normal"/>
        <w:jc w:val="both"/>
        <w:rPr/>
      </w:pPr>
      <w:r>
        <w:rPr>
          <w:sz w:val="32"/>
          <w:szCs w:val="32"/>
        </w:rPr>
        <w:br/>
        <w:t>Теперь я готов ответить на все ваши вопросы.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Calibri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i/>
    </w:rPr>
  </w:style>
  <w:style w:type="character" w:styleId="3">
    <w:name w:val="Основной шрифт абзаца3"/>
    <w:qFormat/>
    <w:rPr/>
  </w:style>
  <w:style w:type="character" w:styleId="WW8Num3z0">
    <w:name w:val="WW8Num3z0"/>
    <w:qFormat/>
    <w:rPr>
      <w:i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Calibri" w:cs="Times New Roman"/>
      <w:color w:val="FF000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rFonts w:eastAsia="Calibri" w:cs="Calibri"/>
      <w:sz w:val="24"/>
      <w:szCs w:val="24"/>
    </w:rPr>
  </w:style>
  <w:style w:type="character" w:styleId="Style17">
    <w:name w:val="Нижний колонтитул Знак"/>
    <w:qFormat/>
    <w:rPr>
      <w:rFonts w:eastAsia="Calibri" w:cs="Calibri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FontStyle24">
    <w:name w:val="Font Style2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color w:val="FF0000"/>
      <w:sz w:val="28"/>
      <w:szCs w:val="28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Calibri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/>
    <w:rPr>
      <w:sz w:val="32"/>
      <w:szCs w:val="32"/>
    </w:rPr>
  </w:style>
  <w:style w:type="paragraph" w:styleId="33">
    <w:name w:val="Основной текст 3"/>
    <w:basedOn w:val="Normal"/>
    <w:qFormat/>
    <w:pPr>
      <w:jc w:val="both"/>
    </w:pPr>
    <w:rPr>
      <w:sz w:val="32"/>
      <w:szCs w:val="32"/>
    </w:rPr>
  </w:style>
  <w:style w:type="paragraph" w:styleId="Style21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5"/>
      <w:ind w:firstLine="365"/>
      <w:jc w:val="both"/>
    </w:pPr>
    <w:rPr>
      <w:rFonts w:eastAsia="Times New Roman" w:cs="Times New Roman"/>
    </w:rPr>
  </w:style>
  <w:style w:type="paragraph" w:styleId="Style22">
    <w:name w:val="Нуме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5:21:00Z</dcterms:created>
  <dc:creator>1</dc:creator>
  <dc:description/>
  <cp:keywords/>
  <dc:language>en-US</dc:language>
  <cp:lastModifiedBy>1</cp:lastModifiedBy>
  <cp:lastPrinted>2015-07-14T09:40:00Z</cp:lastPrinted>
  <dcterms:modified xsi:type="dcterms:W3CDTF">2016-08-03T10:15:00Z</dcterms:modified>
  <cp:revision>70</cp:revision>
  <dc:subject/>
  <dc:title>Уважаемые жители Семичанского сельского поселения, Владимир Фёдорович, члены информационной  группы, Вашему вниманию представляется</dc:title>
</cp:coreProperties>
</file>