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  жилищно-коммунальными услугами населения Семичанского сельского поселения»  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ы контракты с ГУП РО УРСВ: от 15.01.2014 №1 на сумму 707,5тыс.рублей;от 01.06.2015г.№2 на сумму 6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3 тыс.р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от 30.12.2014 № 1104000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т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Договор № 4.2015-смПИР/8 от 03.02.201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Договор от 24.02.2015г.  №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,0тыс.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 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Р.Эльсанукае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Р.Эльсанукае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Р.Эльсанукае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к О.В.Аколь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20.04.2015г. №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,0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 плакаты по муниципальному контракту от 18.05.2015г № 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0,6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</w:rPr>
        <w:t>»  отчетный период 9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откос растительности и созданы защитные противопожарные полосы  вдоль автомобильных дорог.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 муниципальный контракт от 01.09.2015г.№ 36 на сумму 2,0; проведено техническое обслужива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атической установки пожарной сигнализ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поселения розданы памятки;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ании соглашения № 1 от 26.12.2014 полномочия по созданию, содержанию и организации деятельности спасительного формирования на территории поселения переданы Администрации Дубовского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запрещающие знаки, листовки и плакаты для мест, не отведенных для купания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чанского сельского поселения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– 9 месяцев 2015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новное  мероприятие 1.1.1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окументов – 13463 экземпляров книг, количество пользователей составило  575 чел., число справок  – 139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.2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осуществлено финансовое обеспечение выполнения муниципального зад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ун.контракта  7958,42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 82, количество посетителей культурно- массовых мероприятий 1532 чел., количество досуговых формирований 6, количество участников клубных формирований 6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   отчетный период 9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йнера для сбора, обезвреживания и транспортировки опасных отходов Договор от 19.06.2015 № 15-Л-949 ; Договор от 19.06.2015 № 15-К-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,7тыс.руб</w:t>
            </w:r>
          </w:p>
          <w:p>
            <w:pPr>
              <w:pStyle w:val="ConsPlusCel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тыс.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01.04.2015г № 17 на проведение противоклещевой обрабо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,7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Развитие физической культуры и спорта»   отчетный период 9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Н.В.Погорел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Н.В.Погорел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Развитие транспортной системы»   отчетный период 9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контрактам от 14.04.2015 № 18; от 14.07.2015г. № 32; проведен ямочный ремонт дороги по улице Луговая; обозначены пешеходные переходы по улице Центра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75,0 тыс. 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Энергоэффективность»   отчетный период 9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19.06.2015г. № 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,0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Муниципальная политика»   отчетный период 9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0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пециалист Администрации повысил квалификацию по 44-ФЗ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17.03.2015 № 51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0тыс.руб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И.Ю.Наровенко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5.2013 №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9 мес.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ервичная техн.инвентаризация внутрипоселк.дороги (ул.Гагарина) муниципальный контракт от 17.03.2015г № 9/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0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ы работы по постановке на кадастровый учет земельного участка по адресу ул.Первомайская 23; муниципальный контракт от 03.08.2015г. №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0т.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а рыночная оценка нежилого здания контракт от 09.02.2015г№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0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оценка рыночной стоимости нежилого здания (ФГУП Почта России»   муниципальный контракт от 24.07.2015г. № 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5тыс.рублей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т 04.03.201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9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Семичан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месяцев 2015г в бюд жет Семичанс кого сельского поселения по ступило всего доходов 3313,7 тыс. руб. или 48,0% от плановых назначений , недоимка снизилась на 62,7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сходы бюджета поселения, формируемые в рамках муниципальных программ Семичан</w:t>
            </w:r>
            <w:r>
              <w:rPr>
                <w:rFonts w:cs="Times New Roman" w:ascii="Times New Roman" w:hAnsi="Times New Roman"/>
                <w:sz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или 17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емича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5-10-07T12:04:00Z</dcterms:modified>
  <cp:revision>392</cp:revision>
  <dc:subject/>
  <dc:title> </dc:title>
</cp:coreProperties>
</file>