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/>
          <w:color w:val="000000"/>
        </w:rPr>
        <w:t xml:space="preserve">Уважаемые жители Семичанского сельского поселения, Нина Петровна, члены информационной  группы, Вашему вниманию представляется </w:t>
      </w:r>
    </w:p>
    <w:p>
      <w:pPr>
        <w:pStyle w:val="Style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ТЧЁТ</w:t>
      </w:r>
    </w:p>
    <w:p>
      <w:pPr>
        <w:pStyle w:val="Style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 РАБОТЕ  АДМИНИСТРАЦИИ СЕМИЧАНСКОГО СЕЛЬСКОГО ПОСЕЛЕНИЯ ЗА 1 полугодие 2015 ГОДА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В состав муниципального образования «Семичанское сельское поселение» входят 3 населенных пункта,  в которых зарегистрировано 1019 человек из них постоянно проживает на территории поселения 912 человек. </w:t>
      </w:r>
    </w:p>
    <w:p>
      <w:pPr>
        <w:pStyle w:val="33"/>
        <w:ind w:firstLine="708"/>
        <w:rPr/>
      </w:pPr>
      <w:r>
        <w:rPr>
          <w:rFonts w:cs="Times New Roman"/>
          <w:color w:val="000000"/>
          <w:sz w:val="24"/>
          <w:szCs w:val="24"/>
        </w:rPr>
        <w:t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 своей работе мы стремились к тому, чтобы ни одно обращение, а их поступило 4 письменных и 18 устных -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ращения граждан в основном были связаны  с вопросами:</w:t>
      </w:r>
    </w:p>
    <w:p>
      <w:pPr>
        <w:pStyle w:val="Normal"/>
        <w:spacing w:lineRule="auto" w:line="2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заявления на выдачу справок, документов</w:t>
      </w:r>
    </w:p>
    <w:p>
      <w:pPr>
        <w:pStyle w:val="Style19"/>
        <w:keepNext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заявления по земельным вопросам</w:t>
      </w:r>
    </w:p>
    <w:p>
      <w:pPr>
        <w:pStyle w:val="Normal"/>
        <w:rPr/>
      </w:pPr>
      <w:r>
        <w:rPr>
          <w:rFonts w:cs="Times New Roman"/>
          <w:color w:val="000000"/>
        </w:rPr>
        <w:t>3.заявления по вопросам ЖКХ</w:t>
        <w:br/>
        <w:t xml:space="preserve">          За отчетный период были проведены: 2 встречи с жителями сельского поселения и назначено 1 публичное слушание «Отчёт об использовании бюджета Семичанского сельского поселения за 2014 год». Выдано 523 справки (о присвоении адреса, о проживании, по вопросам принадлежности объектов недвижимости, о составе семьи и другие), 15 выписок из похозяйственных книг для оформления субсидий и кредитов на приобретение сельскохозяйственных животных и кормов для них, 2 рекомендации в банк.</w:t>
      </w:r>
    </w:p>
    <w:p>
      <w:pPr>
        <w:pStyle w:val="33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основным вопросам деятельности издано 84 Постановления Главы Администрации, Распоряжений – 60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Ведется работа по оформлению выморочных земельных долей, в отношении 15 земельных долей площадью 381 га получено решение суда о признании право собственности, по одной выморочной доли площадью 24 га ведётся работа по межеванию данного земельного участка, по завершении межевания будет подготовлена аукционная документация, и данный лот будет выставлен на торги. В марте 2015 годы получено свидетельство о государственной регистрации права на 254 га. По остальным земельным долям работы по их межеванию не ведутся в связи с отсутствием средств. </w:t>
      </w:r>
    </w:p>
    <w:p>
      <w:pPr>
        <w:pStyle w:val="33"/>
        <w:ind w:firstLine="708"/>
        <w:rPr/>
      </w:pPr>
      <w:r>
        <w:rPr>
          <w:rFonts w:cs="Times New Roman"/>
          <w:color w:val="000000"/>
          <w:sz w:val="24"/>
          <w:szCs w:val="24"/>
        </w:rPr>
        <w:t xml:space="preserve">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14 решений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В плане исполнения нотариальных полномочий удостоверено: </w:t>
      </w:r>
    </w:p>
    <w:p>
      <w:pPr>
        <w:pStyle w:val="3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8 доверенностей, 1заверение заявления, 1 завещание.</w:t>
      </w:r>
    </w:p>
    <w:p>
      <w:pPr>
        <w:pStyle w:val="33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26 декабря 2014 года Администрацией  Семичанского сельского поселения был разработан, и представлен на утверждение Собранию депутатов Бюджет Семичанского сельского поселения на 2015  год и плановый период 2016 и 2017 год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За первое полугодие 2015 года в бюджет сельского поселения поступило 3 млн 313тыс.700 рублей. Из них 1млн 392тыс. 300 рублей или 42,0% налоговых и неналоговых доходов, 1млн 921тыс. 400 рублей безвозмездных поступлений. Плановые назначения первой половины 2015 года по налоговым и неналоговым доходам исполнены на 100,8%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За отчетный период состоялось 2 заседания Координационного совета по собираемости налогов, общая сумма недоимки на 1 января 2015 года составляла 168,2 тыс.рублей, в т.ч. по транспортному налогу 132,7 тыс.рублей. На 1 июля 2015 года сумма недоимки составляет 105,5 тыс.рублей. Большой проблемой стало непроживание налогоплательщиков на территории поселения. В связи с активизацией работы по данному направлению наблюдается ежемесячное снижение недоимки, и  перед нами стоит задача не снизить темпы по снижению недоимки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асходы бюджета поселения за первую половину 2015 года составили 2 млн 995тыс. 900 рублей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Местный бюджет за первую половину 2015 года исполнен с профицитом  – 317 тыс. 800рублей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ля оптимизации расходной части бюджета Администрация Семичанского сельского поселения разрабатывает и реализует муниципальные программы, которые решают приоритетные задачи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В 2015 году расходы бюджета осуществляются в рамках 9 муниципальных программ. 43,6% расходов в 2015 году будет произведено в рамках муниципальных программ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За первое полугодие 2015</w:t>
      </w:r>
      <w:r>
        <w:rPr>
          <w:rFonts w:eastAsia="Times New Roman" w:cs="Times New Roman"/>
          <w:color w:val="000000"/>
        </w:rPr>
        <w:t xml:space="preserve"> года заключено 31 муниципальный контракт на сумму 571 тыс. руб. в том  числе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- с субъектами естественных монополий заключено 4 контракта на сумму 198 тыс. 900 рублей (на оказание услуг по подписке периодических изданий -500 рублей, оказание услуг электросвязи 17 тыс. рублей, оказание услуг энергоснабжения 179 тыс. 400 рублей; оказание услуг по  водоснабжению 2 тыс. рублей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 единым поставщиком заключено 27 контрактов на сумму 372 тыс.100 рублей (приобретение твердого топлива- 99 тыс.</w:t>
      </w:r>
      <w:r>
        <w:rPr>
          <w:rFonts w:cs="Times New Roman"/>
          <w:color w:val="000000"/>
        </w:rPr>
        <w:t>930 рублей;</w:t>
      </w:r>
      <w:r>
        <w:rPr>
          <w:rFonts w:eastAsia="Times New Roman" w:cs="Times New Roman"/>
          <w:color w:val="000000"/>
        </w:rPr>
        <w:t xml:space="preserve"> на содержание внутрипоселковых дорог - 80 тыс. рублей; на поставку горюче-смазочных материалов- 60 тыс. рублей; работы по изготовление сметы на проектно-изыскательские работы на «Строительство распределительного газопровода в х. Семичный- 15 тыс. рублей; проведение оценки достоверности определения сметной стоимости проектно-изыскательских работ по объекту: «Строительство распределительного газопровода в х. Семичный»- 20 тыс. рублей; на выполнение работ по техническому обслуживанию и ремонту оргтехники- 14 тыс. рублей; на проведение противоклещевой обработки- 4 тыс. 700 рублей; на проведение оценки имущества- 4 тыс. рублей; на выполнение работ по технической инвентаризации объекта капитального строительства (внутрипоселковая дорога)- 4 тыс. рублей </w:t>
      </w:r>
      <w:r>
        <w:rPr>
          <w:rFonts w:cs="Times New Roman"/>
          <w:color w:val="000000"/>
        </w:rPr>
        <w:t>и т.д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В течение  отчетного  периода нами осуществлялась  планомерная работа в сфере управления и распоряжения муниципальным имуществом была приватизирована проживающими в них гражданами 1 квартира. По решению Зимовниковского суда в муниципальную собственность были признаны три бесхозяйственных объекта недвижимого имущества: автомобильная дорога по улице Энгельса, склад по  улице Энгельса №12 и крытый ток  Энгельса №22, на которые уже  оформлено свидетельство на право собственности. Сейчас по решению суда по протесту прокуратуры оформляем дорогу Гагарина. В настоящее время изыскиваются средства на межевание земельных участков под этими объектами для дальнейшего оформления земельных участков в муниципальную собственность и с последующим  проведения аукциона по продажи склада и крытого тока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планирован к приватизации и продан ФАП на аукционе, цена составила 158 тысяч рублей, запланирована приватизация имущества на 2015 год склад по ул. Первомайская 25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к же Администрацией заключены договора аренды муниципального имущества и земельных участков: 8 договоров аренды земельных участков и 4 договора аренды имущества и один договор безвозмездного пользования с МФЦ. Была размещена  документация на сайте на право заключения концессионного соглашения по использованию нашего водопроводного хозяйства. 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1 полугодие 2015 года в бюджет поселения поступило платежей за пользование земельными участками по договорам аренды в сумме 136 тыс. 200 рублей, по договорам аренды недвижимого имущества 223 тыс. 400 руб., при плане 283 тыс.900 руб., недополучено 60 тыс. 500 руб. (в сумму задолженности входит 52523,52 руб. – долг Зайчевского В.Л. за аренду склада и гаражей и второй должник Манукян – 8090,38 руб., причем Манукян оплатил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Арендатор Манукян Феликсом Акоповичем, с которым постоянно велась претензионная работа, после обращения в суд, оплатил в течение 3 месяцев сумму задолженности с пеней. Арендатор Ткалин С.А. расторгнул договор аренды на здание птичника и дома с 01 мая 2015 года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2015 году администрация проводила 2 выездные проверки по плану муниципального земельного контроля по соблюдению земельного законодательства при использовании земель. Первая в отношении ИП Глава К(Ф)Х Сердюкова Константина Александровича,  участок используется по назначению, нарушений не выявлено. Вторая в отношении ИП Глава К(Ф)Х Сердинова Василия Александровича,  используется по назначению, нарушений нет. 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ла работу комиссия по противодействию злоупотребления наркотическими веществами. По плану мероприятий, утвержденному комиссией, было проведено 2 обследования хутора Семичный на предмет обнаружения очагов произрастания наркосодержащих растений. В ходе которых, было выявлено 2 очага произрастания дикорастущей «конопли», общей площадью примерно 3 кв. метра и уничтожено не менее 0,6 килограмм данной расти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Серьезной нашей заботой и вечной головной болью является жилищно-коммунальное хозяйство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За отчетный период произведен ремонт участка в 30 метров автодороги по ул. Первомайской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дним из острейших вопросов для нашего поселения является водоснабжение. В связи, с чем работниками Дубовского участка ГУП РО «УРСВ» в весенний период были обследованы и произведены текучие ремонтные работы и в настоящее время работают все три скважины. По данным РОСПОТРЕБНАДЗОРа при проведении лабораторных испытаний в ходе мониторинга за качеством питьевой воды на территории Семичанского сельского поселения, наблюдается устойчивое снижения качества питьевой воды с превышением некоторых санитарно-химических показателей, а именно: жесткость в 2 раза, общая минерализация (сухой остаток) в 2,5 раза, хлориды 1,5 раза). Согласно распоряжения Губернатора Ростовской области Голубева Василия Юрьевича №420 от 11.09.2014 года из средств резервного фонда Правительства Ростовской области были выделены целевые средства на приобретение водоочистной установки. В мае  водоочистная установка введена в эксплуатацию .     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Наш мало предсказуемый климат показал важность подготовки  в предупреждении и ликвидации последствий чрезвычайных ситуаций и пожаров. Участие Администрации  в предупреждении и ликвидации последствий чрезвычайных ситуаций в границах сельского поселения и  обеспечении первичных мер пожарной безопасности  заключается в информировании населения  об опасности возникновения чрезвычайных ситуаций, мерах предупреждения их возникновения и способах ликвидации последствий. 26 февраля и 23 апреля проводились  учения «о приведение в  готовность сил и средств при возникновение ЧС на территории Семичаского сельского поселения». Постоянно  проводятся профилактические беседы и занятия с жителями о мерах пожарной безопасност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 и благодаря совместным действиям с добровольцами и жителями поселения нам удалось не допустить ещё большего ущерб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Уважаемые жители в настоящее время по объективным и субъективным причинам в работе Администрации имеются недостатки выразившиеся в проблеме по уличному освещению, в связи с чем приношу искренние извинения за оказанные неудобства, и хочу заверить что в ближайшее время по данной проблеме работа будет активизирован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Так же внимание уделяется и административным правонарушениям. За отчётный период всего составлено 6 протоколов, из них 5 за нарушение правил благоустройства и 1 за нарушение правил содержания домашних животных.. Данные показатели свидетельствуют о том, что работа в данном направлении начинает активизироваться. В связи с чем, хочется обратить внимание граждан, которые приобретают домовладение за счёт или по средствам «материнского капитала» и не проживающих в приобретённых домах, не забывать об общих правилах благоустройства и не допускать административных правонарушений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наведения порядка проведены  5 субботников (с привлечением работников учреждений и организаций всех форм собственности и населения), в ходе которых произведена уборка территорий общественных, культурных, образовательных, административных учреждений, зданий магазинов, территории поселения от мусора и сухой растительности. Однако хотелось бы, что бы население более активно участвовала в этих мероприятиях, а не самоустранялось.</w:t>
      </w:r>
    </w:p>
    <w:p>
      <w:pPr>
        <w:pStyle w:val="Style20"/>
        <w:ind w:firstLine="708"/>
        <w:jc w:val="both"/>
        <w:rPr/>
      </w:pPr>
      <w:r>
        <w:rPr>
          <w:rFonts w:cs="Times New Roman"/>
          <w:color w:val="000000"/>
        </w:rPr>
        <w:t>Хочу выразить благодарность всем жителям поселения, принявшим активное участие в этих мероприятиях. Отдельная благодарность руководителям и работникам всех крестьянско-фермерских хозяйств, которые не только сами активно принимали участие, но и предоставили технику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ключены 117 договоров на вывоз ТБО. Охват населения составляет 36,2 процента  </w:t>
      </w:r>
    </w:p>
    <w:p>
      <w:pPr>
        <w:pStyle w:val="Style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Так же хочется сказать, что начались работы по возведению жилого городка  ЗАО «Стройтрангаз» по укладке второго газо-трубопровода, на территории Семичанского сельского поселения   </w:t>
      </w:r>
    </w:p>
    <w:p>
      <w:pPr>
        <w:pStyle w:val="Style2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 в заключении, хочется особо поблагодарить всех сельчан за активное оказание различной помощи гражданам из Украины, не только тем которые находились и находятся на территории Семичанского сельского поселения, но и за её пределами. </w:t>
      </w:r>
    </w:p>
    <w:p>
      <w:pPr>
        <w:pStyle w:val="Style2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лагодарю за внимани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br/>
        <w:t>Теперь я готов ответить на все ваши вопрос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2:00Z</dcterms:created>
  <dc:creator>1</dc:creator>
  <dc:description/>
  <cp:keywords/>
  <dc:language>en-US</dc:language>
  <cp:lastModifiedBy>Admin</cp:lastModifiedBy>
  <cp:lastPrinted>2015-02-13T12:58:00Z</cp:lastPrinted>
  <dcterms:modified xsi:type="dcterms:W3CDTF">2015-07-24T12:36:00Z</dcterms:modified>
  <cp:revision>17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