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ажаемые жители Семичанского сельского поселения, Владимир Фёдорович, члены информационной  группы, Вашему вниманию представляется 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 АДМИНИСТРАЦИИ СЕМИЧАНСКОГО СЕЛЬСКОГО ПОСЕЛЕНИЯ ЗА 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ПЕРВОЕ ПОЛУГОДИЕ 2014 ГОД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23"/>
        <w:jc w:val="both"/>
        <w:rPr/>
      </w:pPr>
      <w:r>
        <w:rPr/>
        <w:t>      </w:t>
      </w:r>
      <w:r>
        <w:rPr/>
        <w:t xml:space="preserve">В состав муниципального образования «Семичанское сельское поселение» входят 3 населенных пункта,  в которых зарегистрировано 1024 человек из них постоянно проживает на территории поселения 837 челове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ind w:firstLine="708"/>
        <w:rPr/>
      </w:pPr>
      <w:r>
        <w:rPr/>
        <w:t>За прошедший период основное внимание уделялось работе с населением. Постоянный прием граждан по личным вопросам осуществлялся мною лично и сотрудниками администрации. В своей работе мы стремились к тому, чтобы ни одно обращение, а их поступило 4 письменных и 16 устных -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щения граждан в основном были связаны  с вопросами:</w:t>
      </w:r>
    </w:p>
    <w:p>
      <w:pPr>
        <w:pStyle w:val="Normal"/>
        <w:spacing w:lineRule="auto" w:line="220"/>
        <w:jc w:val="both"/>
        <w:rPr>
          <w:sz w:val="28"/>
          <w:szCs w:val="18"/>
        </w:rPr>
      </w:pPr>
      <w:r>
        <w:rPr>
          <w:sz w:val="28"/>
          <w:szCs w:val="18"/>
        </w:rPr>
        <w:t>1.заявления на выдачу справок, документов</w:t>
      </w:r>
    </w:p>
    <w:p>
      <w:pPr>
        <w:pStyle w:val="Style18"/>
        <w:keepNext w:val="false"/>
        <w:spacing w:lineRule="auto" w:line="220" w:before="0" w:after="0"/>
        <w:jc w:val="both"/>
        <w:rPr/>
      </w:pPr>
      <w:r>
        <w:rPr>
          <w:rFonts w:eastAsia="Calibri" w:cs="Times New Roman" w:ascii="Times New Roman" w:hAnsi="Times New Roman"/>
          <w:szCs w:val="18"/>
        </w:rPr>
        <w:t>2.заявления по земельным вопросам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3.заявления по вопросам ЖКХ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За отчетный период были проведены: 2 встречи с жителями сельского поселения и назначено 1 публичное слушание «Отчёт об использовании бюджета Семичанского сельского поселения за 2013 год». Выдано 419 справок (о присвоении адреса, о проживании, по вопросам принадлежности объектов недвижимости, о составе семьи и другие), 24 выписки из похозяйственных книг для оформления субсидий и кредитов на приобретение сельскохозяйственных животных и кормов для них, 2 рекомендации в банк.</w:t>
      </w:r>
    </w:p>
    <w:p>
      <w:pPr>
        <w:pStyle w:val="33"/>
        <w:ind w:firstLine="708"/>
        <w:rPr/>
      </w:pPr>
      <w:r>
        <w:rPr/>
        <w:t>По основным вопросам деятельности издано 106 Постановление Главы Администрации, Распоряжений – 47.</w:t>
      </w:r>
    </w:p>
    <w:p>
      <w:pPr>
        <w:pStyle w:val="Normal"/>
        <w:jc w:val="both"/>
        <w:rPr/>
      </w:pPr>
      <w:r>
        <w:rPr>
          <w:sz w:val="32"/>
          <w:szCs w:val="32"/>
        </w:rPr>
        <w:t>Ведётся  работа по бесхозяйственному имуществу, за истекший период времени по решению суда признанно право собственности на три объекта – автодорога по улице Энгельса, складское помещение (бывшие здание стрижки) по улице Энгельса №12  и крытый ток по ул.Энгельса №22, в настоящее время по данным объектам проводится работа по изготовлению технической документации для регистрации их в юстици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едется работа по оформлению выморочных земельных долей, в отношении 15 земельных долей площадью 381 га получено решение суда о признании право собственности, по одной выморочной доли площадью 24 га ведётся работа по межеванию данного земельного участка по завершению которых будет подготовлена аукционная документация, и данный лот будет выставлен на торги. По остальным земельным долям работы по их межеванию не ведутся в связи с отсутствием средств. </w:t>
      </w:r>
    </w:p>
    <w:p>
      <w:pPr>
        <w:pStyle w:val="33"/>
        <w:rPr/>
      </w:pPr>
      <w:r>
        <w:rPr/>
        <w:t>Администрацией обеспечивалась законотворческая деятельность Собрания  депутатов Семичанского сельского поселения. Сотрудниками администрации разрабатывались проекты нормативно-правовых и иных документов, которые предлагались к рассмотрению Собранию депутатов. За отчетный период специалистами администрации были подготовлены  и внесены на рассмотрение проекты 15 решений. И надо сказать, что депутаты очень активно работали и интересовались сутью выносимых на их решение вопросов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плане исполнения нотариальных полномочий удостоверено: </w:t>
      </w:r>
    </w:p>
    <w:p>
      <w:pPr>
        <w:pStyle w:val="33"/>
        <w:rPr/>
      </w:pPr>
      <w:r>
        <w:rPr/>
        <w:t>60 доверенностей, 19 копий доку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rPr/>
      </w:pPr>
      <w:r>
        <w:rPr/>
        <w:t>Реализация полномочий органов местного самоуправления в полной мере зависит от грамотного управления бюджетным процесс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 декабря 2013 года Администрацией  Семичанского сельского поселения был разработан, и представлен на утверждение Собранию депутатов Бюджет Семичанского сельского поселения на 2014  год и плановый период 2015 и 2016 год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За первое полугодие 2014 года в бюджет сельского поселения поступило 3млн 229,4тыс.рублей. Из них 907,5тыс.рублей или 28,1% налоговых и неналоговых доходов , 2млн 321,9тыс.рублей безвозмездных поступлений. Плановые назначения первого полугодия 2013 года по налоговым и неналоговым доходам исполнены на 103,1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32"/>
          <w:szCs w:val="32"/>
        </w:rPr>
        <w:t xml:space="preserve">За отчетный период проведено 3 заседания Координационной группы по собираемости налогов, общая сумма недоимки на 1 января 2014 года составляла 93,3тыс.рублей, на 01.07.2014 года сумма недоимки составила 36,6тыс.рублей. В связи с активизацией работы по данному направлению наблюдается ежемесячное снижение недоимки, и  перед нами стоит задача не снизить темпы по снижению недоимки. В настоящее время ожидаем поступления уведомлений по местным налогам за 2013 год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бюджета поселения за 2014 года составили 2млн 597,4 тыс.рубле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естный бюджет за первое полугодие 2014 года исполнен с профицитом – 632,0тыс.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оптимизации расходной части бюджета Администрация Семичанского сельского поселения разрабатывает и реализует муниципальные программы, которые решают приоритетные задачи. Разработка, утверждение и реализация муниципальных целевых программ направлены на :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- осуществление муниципальной политики в установленных сферах деятельности ;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- обеспечение достижения целей и задач социально- экономического развития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поселения в соответствии с полномочиями органа местного самоуправления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-  повышение  результативности рас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32"/>
          <w:szCs w:val="32"/>
        </w:rPr>
        <w:t>В этом году планируется осуществить 10 муниципальных программ на сумму 2мил 669,8тыс. руб. или 43,1% общей суммы расходов бюдже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За первое полугодие 2014</w:t>
      </w:r>
      <w:r>
        <w:rPr>
          <w:rFonts w:eastAsia="Times New Roman"/>
          <w:sz w:val="32"/>
          <w:szCs w:val="32"/>
        </w:rPr>
        <w:t xml:space="preserve"> года заключено 15 муниципальных контрактов на сумму 377,1тыс.руб. в том  числе :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- с субъектами естественных монополий заключено 3 контракта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на сумму 189,9тыс.рублей (на оказание услуг по подписке 500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рублей, оказание услуг электросвязи 18,0тыс.рублей, оказание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>услуг энергоснабжения 171,4тыс.рублей);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- с единым поставщиком заключено 12 контрактов на сумму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187,2тыс.рублей ( на поставку горюче-смазочных материалов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55тыс.рублей, ремонт дорог 64,8тыс.рублей  из них за счёт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областного бюджета 62,5 тыс.рублей и местного 2,3тыс.рублей,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>оказание оценки имущества 4,0тыс рублей</w:t>
      </w:r>
      <w:r>
        <w:rPr>
          <w:sz w:val="32"/>
          <w:szCs w:val="32"/>
        </w:rPr>
        <w:t xml:space="preserve"> и т.д.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Котировки и конкурсы не проводилис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течение  отчетного  периода нами осуществлялась  планомерная работа в сфере управления и распоряжения муниципальным имуществом, оформлено в собственность 4 жилых объекта, который в дальнейшем были приватизированы проживающими в них гражданами, однако один объект ещё не дооформлен семьёй Черкесовых, хотя Администраций Семичанского сельского поселения были своевременно направлены документы в органы юстиции для перерегистрац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акже Администрацией заключаются договора аренды муниципального имущества и земельных участков: 8 договоров аренды земельных участков и 6 договоров аренды имущества. В настоящее время готовится документация о размещении на сайте на право заключения концессионного соглашения по использованию нашего водопроводного хозяй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 2014 год в бюджет поселения поступило платежей за пользование земельными участками по договорам аренды в сумме 180,0тыс.рублей, по договорам аренды недвижимого имущества 215,5 тыс. руб. Как я упоминал выше, приватизировано 4 жилых объект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14 году администрация проводила 2 выездные проверки по плану муниципального земельного контроля по соблюдению земельного законодательства при использовании земель. Первая в отношении ИП Глава К(Ф)Х Самсонова Сергея Александровича земельный контур №312, площадью 70 га (пастбище) – участок используется по назначению, нарушений не выявлено. Вторая в отношении ИП Глава К(Ф)Х Сподорева Михаила .Георгиевича. земельный контур №9, площадью 153,4га (пастбище) используется по назначению нарушений не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началом лета продолжила работу комиссия по противодействию злоупотребления наркотическими веществами. По плану мероприятий, утвержденному комиссией, было проведено 4 обследования хутора Семичный на предмет обнаружения очагов произрастания наркосодержащих растений. В ходе которых, было выявлено 5 очагов произрастания дикорастущей «конопли», общей площадью примерно 11кв. метров и уничтожено не мене 9 килограмм данной расти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рьезной нашей заботой и вечной головной болью является жилищно-коммунальное хозяйство.</w:t>
      </w:r>
    </w:p>
    <w:p>
      <w:pPr>
        <w:pStyle w:val="Normal"/>
        <w:jc w:val="both"/>
        <w:rPr/>
      </w:pPr>
      <w:r>
        <w:rPr>
          <w:sz w:val="32"/>
          <w:szCs w:val="32"/>
        </w:rPr>
        <w:t>Одним из острейших вопросов для нашего поселения является водоснабжение. Особенно эта проблема проявляется летом (в июне – июле). В связи, с чем работниками Дубовского участка ГУП РО «УРСВ» в весенний период были обследованы и произведены текучие ремонтные работы и в настоящее время работают все три скважины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Наш мало предсказуемый климат показал важность подготовки  в предупреждении и ликвидации последствий чрезвычайных ситуаций и пожаров. Участие Администрации  в предупреждении и ликвидации последствий чрезвычайных ситуаций в границах сельского поселения и  обеспечении первичных мер пожарной безопасности  заключается в информировании населения  об опасности возникновения чрезвычайных ситуаций, мерах предупреждения их возникновения и способах ликвидации последствий. 26</w:t>
      </w:r>
      <w:r>
        <w:rPr>
          <w:sz w:val="28"/>
          <w:szCs w:val="28"/>
        </w:rPr>
        <w:t xml:space="preserve"> </w:t>
      </w:r>
      <w:r>
        <w:rPr>
          <w:sz w:val="32"/>
          <w:szCs w:val="28"/>
        </w:rPr>
        <w:t xml:space="preserve">апреля проведено </w:t>
      </w:r>
      <w:r>
        <w:rPr>
          <w:bCs/>
          <w:spacing w:val="-2"/>
          <w:sz w:val="32"/>
          <w:szCs w:val="28"/>
        </w:rPr>
        <w:t>пожарно-тактическое учение по тушению ландшафтных пожаров с привлечением всех сил и средств Семичанского сельского поселения.</w:t>
      </w:r>
      <w:r>
        <w:rPr>
          <w:b/>
          <w:bCs/>
          <w:spacing w:val="-2"/>
          <w:sz w:val="3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нашей территории функционирует 204 пожарная часть, данное подразделение оперативно выезжает на возникающие чрезвычайные ситуации и благодаря совместным действиям с добровольцами и жителями поселения нам удалось не допустить серьёзного ущерб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Так же внимание уделяется и административным правонарушениям. За отчётный период всего составлено 6 протоколов за нарушение правил благоустройства. Данные показатели свидетельствуют о том, что работа в данном направлении за первое полугодье велась не надлежащим образом и требует серьёзной активизации, в связи, с чем данное направление деятельности по итогам отчётного периода поставлена на особый контро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ля наведения порядка проведены  4 субботника (с привлечением работников учреждений и организаций всех форм собственности и населения), в ходе которых произведена уборка территорий общественных, культурных, образовательных, административных учреждений, зданий магазинов, территории поселения от мусора сухой растительности. Однако хотелось бы, что бы население более активно участвовала в этих мероприятиях, а не самоустранялось.</w:t>
      </w:r>
    </w:p>
    <w:p>
      <w:pPr>
        <w:pStyle w:val="Style19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Хочу выразить благодарность всем жителям поселения, принявшим активное участие в этих мероприятиях.</w:t>
      </w:r>
    </w:p>
    <w:p>
      <w:pPr>
        <w:pStyle w:val="Style19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подводя итоги за отчётный период и анализируя проведённую работу Администрацией Семичанского сельского поселения, в ходе которой просматриваются некоторые недочёты, по которым, мною уже сделаны выводы и я полагаю, они будут до конца года активизированы или устранены. </w:t>
      </w:r>
    </w:p>
    <w:p>
      <w:pPr>
        <w:pStyle w:val="Style19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агодарю за внимание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 xml:space="preserve"> Теперь я готов ответить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на все ваши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i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 w:cs="Calibri"/>
      <w:sz w:val="24"/>
      <w:szCs w:val="24"/>
    </w:rPr>
  </w:style>
  <w:style w:type="character" w:styleId="Style17">
    <w:name w:val="Нижний колонтитул Знак"/>
    <w:qFormat/>
    <w:rPr>
      <w:rFonts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FF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32"/>
      <w:szCs w:val="32"/>
    </w:rPr>
  </w:style>
  <w:style w:type="paragraph" w:styleId="33">
    <w:name w:val="Основной текст 3"/>
    <w:basedOn w:val="Normal"/>
    <w:qFormat/>
    <w:pPr>
      <w:jc w:val="both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10:00Z</dcterms:created>
  <dc:creator>1</dc:creator>
  <dc:description/>
  <cp:keywords/>
  <dc:language>en-US</dc:language>
  <cp:lastModifiedBy>Бухгалтер</cp:lastModifiedBy>
  <cp:lastPrinted>2014-07-18T12:54:00Z</cp:lastPrinted>
  <dcterms:modified xsi:type="dcterms:W3CDTF">2014-07-31T12:09:00Z</dcterms:modified>
  <cp:revision>4</cp:revision>
  <dc:subject/>
  <dc:title>Уважаемые жители Семичанского сельского поселения, Владимир Фёдорович, члены информационной  группы, Вашему вниманию представляется</dc:title>
</cp:coreProperties>
</file>