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ЦП «Устойчивое развитие сельских территорий на 2014-2017 годы и на период до 2020 года»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кументы претендента на получение социальной выплаты для улучшения жилищных условий граждан, проживающих в сельской местности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тегория молодая семья, молодой специалис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словия: Возраст не старше 35 лет, работающие на предприятиях АПК или социальной сфере</w:t>
      </w:r>
      <w:r>
        <w:rPr>
          <w:b/>
          <w:sz w:val="32"/>
          <w:szCs w:val="32"/>
          <w:vertAlign w:val="superscript"/>
        </w:rPr>
        <w:t>*</w:t>
      </w:r>
      <w:r>
        <w:rPr>
          <w:b/>
          <w:sz w:val="32"/>
          <w:szCs w:val="32"/>
        </w:rPr>
        <w:t xml:space="preserve">.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документо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(после предоставления всех документов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удостоверяющих личность заявителя и его член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и паспортов заявителя, супруги (а), свидетельств о рождении детей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заключении брак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трудового договора, каждый лист заверить работодателем. В трудовом договоре должно быть прописано, что работа постоянная, является основным местом работы или копии свидетельства о государственной регистрации физического лица в качестве ИП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сельского поселения  о признании  нуждающимся в улучшении жилищных условий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у заявителя собственных средств (выписка из лицевого счета заявителя и (или) решение кредитного комитета кредитного учреждения о предоставлении кредита и (или) копии кредитного договора, копия гос.сертификата на материнский капитал, завер.ПФ, справка ПФ о состоянии лицевого счета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окупке жилья на первичном рынке (не старше 5 лет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договор купли-продажи, копия кадастрового паспорта зданий и сооружений на приобретаемое жилое помещение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троительстве хозяйственным способом (собственными силами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азрешения на строительство (отдел строительства Администрации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ов, удостоверяющих право собственности на земельный участок (копия свидетельства о гос.регистрации или  копии договоров аренды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й проек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 с расшифровкой всех материало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завершенного строительства – акт о степени готовности, выданный отдел строительства Администрации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строительстве подрядным способом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ряд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азрешения на строительство (отдел строительства Администрации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ов, удостоверяющих право собственности на земельный участок (копия свидетельства о гос.регистрации или  копии договоров аренды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й проек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 с расшифровкой всех материало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завершенного строительства – акт выполненных подрядчиком и оплаченных гражданином объемов строительно-монтажных рабо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Под агропромышленным комплексом понимается сельскохозяйственные товаропроизводит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Под социальной сферой понимается организации независимо от их организационно-правовой формы, выполняющие работы в области здравоохранения, образвоания, социально обслуживания,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Картичёва Ольга Владимировна тел. (86377) 5-15-35</w:t>
      </w:r>
    </w:p>
    <w:sectPr>
      <w:type w:val="nextPage"/>
      <w:pgSz w:w="11906" w:h="16838"/>
      <w:pgMar w:left="60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5:00Z</dcterms:created>
  <dc:creator>Стелла</dc:creator>
  <dc:description/>
  <cp:keywords/>
  <dc:language>en-US</dc:language>
  <cp:lastModifiedBy>Картичева Ольга Владимировна</cp:lastModifiedBy>
  <cp:lastPrinted>2014-04-18T09:25:00Z</cp:lastPrinted>
  <dcterms:modified xsi:type="dcterms:W3CDTF">2014-04-18T05:26:00Z</dcterms:modified>
  <cp:revision>6</cp:revision>
  <dc:subject/>
  <dc:title>О П И С Ь</dc:title>
</cp:coreProperties>
</file>