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ЦП «Устойчивое развитие сельск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й на 2014-2017 годы и на период до 2020 года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 И С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ов в деле претендента на получ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циальной выплаты для улучшения жилищ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й граждан, проживающих в сельской мест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категория граждане, осуществляющ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ю трудовую деятельность на территории Дубовского района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после предоставления всех документов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удостоверяющих личность заявителя и его член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и паспортов заявителя, супруги (а), свидетельств о рождении детей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заключении брака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, каждый лист заверить работодателем (в копии делается запись: «Работает по настоящее время, дата, подпись, печать»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опии свидетельства о государственной регистрации физического лица в качестве ИП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сельского поселения  о признании  нуждающимся в улучшении жилищных условий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заявителя собственных средств (выписка из лицевого счета заявителя и (или) решение кредитного комитета кредитного учреждения о предоставлении кредита и (или) копии кредитного договора, копия гос.сертификата на материнский капитал, завер.ПФ, справка ПФ о состоянии лицевого счета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купке жилья на первичном рынке (не старше 5 лет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договор купли-продажи, копия кадастрового паспорта зданий и сооружений на приобретаемое жилое помещение.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роительстве хозяйственным способом (собственными силами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азрешения на строительство (отдел строительства Админситрации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право собственности на земельный участок (копия свидетельства о гос.регистрации или  копии договоров аренды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проект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с расшифровкой всех материалов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завершенного строительства – акт о степени готовности, выданный отдел строительства Администрации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строительстве подрядным способом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ряда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азрешения на строительство (отдел строительства Администрации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ов, удостоверяющих право собственности на земельный участок (копия свидетельства о гос.регистрации или  копии договоров аренды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проект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с расшифровкой всех материалов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завершенного строительства – акт выполненных подрядчиком и оплаченных гражданином объемов строительно-монтаж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Картичёва Ольга Владимировна тел. (86377) 5-15-35</w:t>
      </w:r>
    </w:p>
    <w:sectPr>
      <w:type w:val="nextPage"/>
      <w:pgSz w:w="11906" w:h="16838"/>
      <w:pgMar w:left="6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4:00Z</dcterms:created>
  <dc:creator>Стелла</dc:creator>
  <dc:description/>
  <cp:keywords/>
  <dc:language>en-US</dc:language>
  <cp:lastModifiedBy>Картичева Ольга Владимировна</cp:lastModifiedBy>
  <cp:lastPrinted>2013-01-21T11:25:00Z</cp:lastPrinted>
  <dcterms:modified xsi:type="dcterms:W3CDTF">2014-04-16T07:39:00Z</dcterms:modified>
  <cp:revision>3</cp:revision>
  <dc:subject/>
  <dc:title>О П И С Ь</dc:title>
</cp:coreProperties>
</file>