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я системы оплаты труда в муниципа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- 2018 годы за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ЦКДБОН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 «Семичанское сельское посе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 Дубовского района Ростов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"дорожные карты" изменений в отраслях социальной сферы, направленные на повышение эффективности в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 по утверждению муниципальной "дорожной карты" изменений в отраслях социальной сферы, направленных на повышение эффективности в культуре (далее - муниципальные "дорожные карты"), и внесению в них изменений.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733"/>
        <w:gridCol w:w="2160"/>
        <w:gridCol w:w="1620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(адрес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Интернет)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мичанского сельского поселения «Об утверждении Плана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дорожной карты») «Изменения в отрасл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ы, направленные на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феры культур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м сельском поселении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emihnoe.smoro.ru/.%20./upload/iblock/2fa/limh%2061%20sf%2016..04.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Семичанского сельского поселения  «О системе оплаты труда работников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bidi="zxx"/>
              </w:rPr>
              <w:t>муниципального 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еми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a04/jcyx%2091%20%20cb%20lioeggld%20elansc%20vgyoe%20nbkkbmsoql%20ec%20j%20kcxijizznub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Семича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мичанского сельского поселения  от 01.08.2012 года  № 9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37c/semich_sp_post_97_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Семича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вышении заработной плат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работников муниципального учреждения Семи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ef7/tmaw%20101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Семича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овышению заработной платы отдельным категориям работ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51a/semich_sp_post_96_2013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Семича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16.04.2013 № 6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b34/zoph%20157%20qf%20pyk%20b%20eqv%20sujtw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Семича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17.07.2013 г. № 9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737/fyew%20122%20g%2096%20vu%2017.07.2013%20d%20yleul%20wxhvszbfw%20o.o.wxroyzhnkt%20pmstkdmd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Семича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ей 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й работников муниципального  учреждения культуры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чанского сельского поселения,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мых к основному персоналу по видам экономиче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ad2/pkgc%20158%20ti%20uunahxj.dbqltmx%20sryp.xurnxton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ализация в муниципальных "дорожных картах"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 7 мая 2012 года N 597 (далее -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5481"/>
        <w:gridCol w:w="342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экономии средств, направляемы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и оптимизация расходов на содержание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0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1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оказателей эффективности деятельност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ы, утверждающие показатели эффективности деятельности муниципальных учреждений и их руководителей в отчетном периоде, в том числе вносящие изменения в действующие документы.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09"/>
        <w:gridCol w:w="1309"/>
        <w:gridCol w:w="3162"/>
        <w:gridCol w:w="1980"/>
        <w:gridCol w:w="1620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мичанского сельского поселения «Об утверждении целевых показателей эффективности деятельности учреждения культуры и критерии оценки эффективности работы его руковод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793/semich_sp_post_2_2014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утверждающие показатели эффективности деятельност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видам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1418"/>
        <w:gridCol w:w="1559"/>
        <w:gridCol w:w="3106"/>
        <w:gridCol w:w="2226"/>
      </w:tblGrid>
      <w:tr>
        <w:trPr>
          <w:trHeight w:val="447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Центр культурно-досугового и библиотечного обслуживания населения»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сновным категориям работников, по которым установлены показатели эффективности деятельности по муниципальным учреждениям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07"/>
        <w:gridCol w:w="3453"/>
        <w:gridCol w:w="2340"/>
        <w:gridCol w:w="16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работников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ведующий сектором библиотеки, художественный руководитель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й категории работников)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«О системе оплаты труда работников муниципальных  учреждений Семичан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a04/jcyx%2091%20%20cb%20lioeggld%20elansc%20vgyoe%20nbkkbmsoql%20ec%20j%20kcxijizznub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Семича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ей 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 работников муниципального учреждения культуры Семи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ского сельского поселения,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мых к основному персоналу по видам экономическ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ad2/pkgc%20158%20ti%20uunahxj.dbqltmx%20sryp.xurnxton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ависимая система оценки качества работы учреждений, оказывающих социальные услуги (далее - независимая оценка качества)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по независимой оценке качества.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701"/>
        <w:gridCol w:w="1560"/>
        <w:gridCol w:w="1559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 Сведения  по  количеству  нормативных  правовых актов муниципального образования по  независимой  оценке  качества,   за   исключением  нормативных  правовых  ак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3%23Par2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разделе 3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, единиц  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едения по принятым нормативным правовым актам муниципального образования по независимой оценке качества, включая нормативные правовые акты, регламентирующие показател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80"/>
        <w:gridCol w:w="1620"/>
        <w:gridCol w:w="2520"/>
        <w:gridCol w:w="2160"/>
        <w:gridCol w:w="134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Семичанского сельского поселения  «Об уполномоченном органе Семичанского сельского поселения по формированию независимой оценки качества работы муниципального автономного учреждения культуры Семичанского сельского поселения, оказывающего соци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f73/mzlr%20159%20npbey.ophpsdmpy.nwtdwn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ar273"/>
      <w:bookmarkStart w:id="2" w:name="Par27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дения по участию общественных организаций в проведении независимой оценки качества.</w:t>
      </w:r>
    </w:p>
    <w:tbl>
      <w:tblPr>
        <w:tblW w:w="102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296"/>
        <w:gridCol w:w="709"/>
        <w:gridCol w:w="709"/>
        <w:gridCol w:w="1701"/>
        <w:gridCol w:w="1276"/>
        <w:gridCol w:w="540"/>
        <w:gridCol w:w="1632"/>
        <w:gridCol w:w="864"/>
        <w:gridCol w:w="1092"/>
      </w:tblGrid>
      <w:tr>
        <w:trPr>
          <w:trHeight w:val="34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обществе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 советов) при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 муниципального образования для проведения  независимой оценки каче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в)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качес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 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), един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ого 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(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zxx"/>
              </w:rPr>
              <w:t>Постановление Администрации Семичанского сельского поселения  «О создании Общественного совета для оценки качества работы муниципального учреждения культуры Семичанского сельского поселения, оказывающего социальные услуги населению в сфере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b78/yvvn%20160%20neaifng.rhjgb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Par320"/>
      <w:bookmarkStart w:id="4" w:name="Par32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, подготовленные муниципальными органами власти совместно с заинтересованными общественными организациями по улучшению качества предоставления услуг  в сфере культуры для учета при разработке соответствующих нормативных правовых актов.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73"/>
        <w:gridCol w:w="4252"/>
      </w:tblGrid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учета при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на уровн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 по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части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нные должностного лица, ответственного за координацию работы по проведению независимой оценки качества в муниципальном образовании.</w:t>
      </w:r>
    </w:p>
    <w:tbl>
      <w:tblPr>
        <w:tblW w:w="92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2305"/>
        <w:gridCol w:w="3060"/>
        <w:gridCol w:w="27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электронная поч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/фак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по уполномоченному органу в муниципальном образовании по организаци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60"/>
        <w:gridCol w:w="1080"/>
        <w:gridCol w:w="1000"/>
        <w:gridCol w:w="952"/>
        <w:gridCol w:w="833"/>
      </w:tblGrid>
      <w:tr>
        <w:trPr>
          <w:trHeight w:val="40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олномоченном органе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независимой оценки качества</w:t>
            </w:r>
          </w:p>
        </w:tc>
      </w:tr>
      <w:tr>
        <w:trPr>
          <w:trHeight w:val="8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определении уполномоченного органа(номер, дата, название документа,ссылка на публикацию в сети Интернет полного текста нормативного правового акта (адрес в сети Интернет), в случае отсутствия указанной публикации представляется электронный образ нормативного правового а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</w:tr>
      <w:tr>
        <w:trPr>
          <w:trHeight w:val="10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  <w:tr>
        <w:trPr>
          <w:trHeight w:val="3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Семичанского сельского поселения  от 24.11.2014 № 159 «Об уполномоченном органе Семичанского сельского поселения по формированию независимой оценки качества работы муниципального автономного учреждения культуры Семичанского сельского поселения, оказывающего соци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vet.smoro.ru/upload/iblock/b78/yvvn%20160%20neaifng.rhjgb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- типовые нормы труда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3119"/>
        <w:gridCol w:w="340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ие работы по заключению трудовых договоров (дополнительных соглашений к трудовым договорам) с руководителями муниципальных учреждений в соответствии с типов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 (далее - типовая форма).</w:t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91"/>
        <w:gridCol w:w="1842"/>
        <w:gridCol w:w="2835"/>
        <w:gridCol w:w="2694"/>
      </w:tblGrid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 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к трудовым договорам)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ЦКДБОН»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tbl>
      <w:tblPr>
        <w:tblW w:w="10213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3402"/>
        <w:gridCol w:w="2126"/>
        <w:gridCol w:w="1985"/>
      </w:tblGrid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 направления на повышение 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ЦКДБОН»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мероприятий по организации работы по заключению трудовых договоров (дополнительных соглашений к трудовым договорам) с работниками муниципальных учреждений в соответствии с примерн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с работником государственного (муниципального)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 о проведение мероприятий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843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руководителей 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азделений), работников кадровых служб по данному вопросу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обмену опытом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ведения о применение примерно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126"/>
        <w:gridCol w:w="2835"/>
        <w:gridCol w:w="2410"/>
      </w:tblGrid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ЦКДБОН»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прозрачного механизма оплаты труда руководителей всех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должности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Реквизиты принятых нормативных правовых актов субъектов Российской Федерации и органов местного самоуправления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448"/>
        <w:gridCol w:w="2445"/>
        <w:gridCol w:w="1620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емичан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Об утверждении Правил представления лицом, поступающим на работу на должность руководителя муниципального учреждения сведений о своих доходах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ovet.smoro.ru/upload/iblock/998/semich_sp_post_58_2013.doc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мичанского сельского поселения «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Об утверждении Правил проверки достоверности и полноты сведений о доходах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sovet.smoro.ru/upload/iblock/85e/semich_sp_post_59_2013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ведения по количеству принятых нормативных правовых актах органов местного самоуправления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правовых актов органов местного самоуправления,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исленность руководителей муниципальных учреждений, представивших сведения о 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муниципальных учреждений (челове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3. Сведения о размещении в сети Интернет на официальных сайтах органов местного самоуправления сведений о доходах, об имуществе и обязательствах имущественного характера руководителей муниципальных учреждений и членов их семей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органов местного самоуправления, челове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о размещении в сети Интернет на   официальных сайтах органов местного самоуправления данных о руководителях муниципальных учреждений, представивших сведения о доходах, об имуществе и обязательствах имущественного характера членах 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049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978"/>
        <w:gridCol w:w="18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информационного сопровождения мероприяти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ланы информационного сопровождения мероприяти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гулярное рассмотрение хода реализации Программ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705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     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реализации Программы поэтапного совершенствования системы оплаты труда в муниципальных учреждениях на 2013-2018 гг. был рассмотрен: 25.06.2014 на заседании по мониторингу достижения целевых показателей, установленных указом Президента Российской Федерации от 07.05.2012 №597 под председательством Главы Семичанского сельского поселения Р.И. Крикунов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реализации Программы поэтапного совершенствования системы оплаты труда в муниципальных учреждениях на 2013-2018 гг. был рассмотрен: 18.12.2014 на заседании по мониторингу достижения целевых показателей, установленных указом Президента Российской Федерации от 07.05.2012 №597 под председательством Главы Семичанского сельского поселения Р.И.Крикуно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6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6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7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7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8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8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119"/>
      </w:tblGrid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конференции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ведения о реализации положени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муниципальных учреждениях на 2013 - 2018 годы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60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казатели повышения оплаты труда отдельных категорий работников  учреждений культуры с учетом направления на эти цели средств от мероприятий по оптимизации </w:t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03"/>
        <w:gridCol w:w="1091"/>
        <w:gridCol w:w="1091"/>
        <w:gridCol w:w="1091"/>
        <w:gridCol w:w="1091"/>
        <w:gridCol w:w="1091"/>
        <w:gridCol w:w="1091"/>
        <w:gridCol w:w="1091"/>
        <w:gridCol w:w="1078"/>
        <w:gridCol w:w="1015"/>
      </w:tblGrid>
      <w:tr>
        <w:trPr>
          <w:trHeight w:val="179" w:hRule="atLeast"/>
        </w:trPr>
        <w:tc>
          <w:tcPr>
            <w:tcW w:w="1570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Работники учреждения культуры</w:t>
            </w:r>
          </w:p>
        </w:tc>
      </w:tr>
      <w:tr>
        <w:trPr>
          <w:trHeight w:val="264" w:hRule="atLeast"/>
        </w:trPr>
        <w:tc>
          <w:tcPr>
            <w:tcW w:w="1570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(наименование категории работников)</w:t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г.-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1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3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7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4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18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2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емесячная заработная плата работников,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59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38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8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9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2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к предыдущему году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р начислений на фонд оплаты труда, %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есписочная численность работников,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нд оплаты труда с начислениями, тыс.рублей (строка 2 * строка 6 * (строка 5 + 100%) / 100% * 12 месяцев/10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рост фонда оплаты труда работников с начислениями, тыс. рублей  (строка 7 по графе i-го года – строка 7 в базовом год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5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9,2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потребности в дополнительных финансовых ресурсах на повышение оплаты труда работников, тыс. рублей: (строка 11+строка 12 + строка 13 + строка 14 =строка 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5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9,2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счет средств от мероприятий по оптимизации, в том числе реорганизации неэффективных организаций и программ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5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7.4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</w:rPr>
              <w:t>за счет средств от приносящей доход деятельности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.2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</w:rPr>
              <w:t>за счет средств консолидированного бюджета Семичанского сельского поселения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,4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</w:rPr>
              <w:t>за счет иных источников (решений), включая корректировку консолидированного бюджета Семичанского сельского поселения на соответствующий год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мичанского сельского поселения                                                 Р.И.Крикунов</w:t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hnoe.smoro.ru/. ./upload/iblock/2fa/limh 61 sf 16..04.2013.doc" TargetMode="External"/><Relationship Id="rId3" Type="http://schemas.openxmlformats.org/officeDocument/2006/relationships/hyperlink" Target="http://sovet.smoro.ru/upload/iblock/a04/jcyx 91  cb lioeggld elansc vgyoe nbkkbmsoql ec j kcxijizznub.doc" TargetMode="External"/><Relationship Id="rId4" Type="http://schemas.openxmlformats.org/officeDocument/2006/relationships/hyperlink" Target="http://sovet.smoro.ru/upload/iblock/37c/semich_sp_post_97_2013.doc" TargetMode="External"/><Relationship Id="rId5" Type="http://schemas.openxmlformats.org/officeDocument/2006/relationships/hyperlink" Target="http://sovet.smoro.ru/upload/iblock/ef7/tmaw 101.doc" TargetMode="External"/><Relationship Id="rId6" Type="http://schemas.openxmlformats.org/officeDocument/2006/relationships/hyperlink" Target="http://sovet.smoro.ru/upload/iblock/51a/semich_sp_post_96_2013.doc" TargetMode="External"/><Relationship Id="rId7" Type="http://schemas.openxmlformats.org/officeDocument/2006/relationships/hyperlink" Target="http://sovet.smoro.ru/upload/iblock/b34/zoph 157 qf pyk b eqv sujtw.doc" TargetMode="External"/><Relationship Id="rId8" Type="http://schemas.openxmlformats.org/officeDocument/2006/relationships/hyperlink" Target="http://sovet.smoro.ru/upload/iblock/737/fyew 122 g 96 vu 17.07.2013 d yleul wxhvszbfw o.o.wxroyzhnkt pmstkdmd.doc" TargetMode="External"/><Relationship Id="rId9" Type="http://schemas.openxmlformats.org/officeDocument/2006/relationships/hyperlink" Target="http://sovet.smoro.ru/upload/iblock/ad2/pkgc 158 ti uunahxj.dbqltmx sryp.xurnxton.doc" TargetMode="External"/><Relationship Id="rId10" Type="http://schemas.openxmlformats.org/officeDocument/2006/relationships/hyperlink" Target="consultantplus://offline/ref=F4011A3493307450C92483D202354107E342A2088BE4CFC8C890D0620Dh930K" TargetMode="External"/><Relationship Id="rId11" Type="http://schemas.openxmlformats.org/officeDocument/2006/relationships/hyperlink" Target="consultantplus://offline/ref=F4011A3493307450C92483D202354107E343A3088EE3CFC8C890D0620D90DF10FD92C3E3A184C7FEh13DK" TargetMode="External"/><Relationship Id="rId12" Type="http://schemas.openxmlformats.org/officeDocument/2006/relationships/hyperlink" Target="http://sovet.smoro.ru/upload/iblock/793/semich_sp_post_2_2014.doc" TargetMode="External"/><Relationship Id="rId13" Type="http://schemas.openxmlformats.org/officeDocument/2006/relationships/hyperlink" Target="http://sovet.smoro.ru/upload/iblock/a04/jcyx 91  cb lioeggld elansc vgyoe nbkkbmsoql ec j kcxijizznub.doc" TargetMode="External"/><Relationship Id="rId14" Type="http://schemas.openxmlformats.org/officeDocument/2006/relationships/hyperlink" Target="http://sovet.smoro.ru/upload/iblock/ad2/pkgc 158 ti uunahxj.dbqltmx sryp.xurnxton.doc" TargetMode="External"/><Relationship Id="rId15" Type="http://schemas.openxmlformats.org/officeDocument/2006/relationships/hyperlink" Target="consultantplus://offline/ref=F4011A3493307450C92483D202354107E344AF088CE6CFC8C890D0620Dh930K" TargetMode="External"/><Relationship Id="rId16" Type="http://schemas.openxmlformats.org/officeDocument/2006/relationships/hyperlink" Target="consultantplus://offline/ref=F4011A3493307450C92483D202354107E344AF088EE8CFC8C890D0620D90DF10FD92C3E3A184C7FEh133K" TargetMode="External"/><Relationship Id="rId17" Type="http://schemas.openxmlformats.org/officeDocument/2006/relationships/hyperlink" Target="http://sovet.smoro.ru/upload/iblock/f73/mzlr 159 npbey.ophpsdmpy.nwtdwn.doc" TargetMode="External"/><Relationship Id="rId18" Type="http://schemas.openxmlformats.org/officeDocument/2006/relationships/hyperlink" Target="http://sovet.smoro.ru/upload/iblock/b78/yvvn 160 neaifng.rhjgb.doc" TargetMode="External"/><Relationship Id="rId19" Type="http://schemas.openxmlformats.org/officeDocument/2006/relationships/hyperlink" Target="http://sovet.smoro.ru/upload/iblock/b78/yvvn 160 neaifng.rhjgb.doc" TargetMode="External"/><Relationship Id="rId20" Type="http://schemas.openxmlformats.org/officeDocument/2006/relationships/hyperlink" Target="consultantplus://offline/ref=F4011A3493307450C92483D202354107E344AE0B88E9CFC8C890D0620D90DF10FD92C3E3A184C7FFh134K" TargetMode="External"/><Relationship Id="rId21" Type="http://schemas.openxmlformats.org/officeDocument/2006/relationships/hyperlink" Target="consultantplus://offline/ref=F4011A3493307450C92483D202354107E344AE0B88E9CFC8C890D0620D90DF10FD92C3E3A184C7FFh134K" TargetMode="External"/><Relationship Id="rId22" Type="http://schemas.openxmlformats.org/officeDocument/2006/relationships/hyperlink" Target="consultantplus://offline/ref=F4011A3493307450C92483D202354107E344AE0B88E9CFC8C890D0620D90DF10FD92C3E3A184C7FFh134K" TargetMode="External"/><Relationship Id="rId23" Type="http://schemas.openxmlformats.org/officeDocument/2006/relationships/hyperlink" Target="consultantplus://offline/ref=F4011A3493307450C92483D202354107E343A3088EE3CFC8C890D0620D90DF10FD92C3E3A184C5FDh133K" TargetMode="External"/><Relationship Id="rId24" Type="http://schemas.openxmlformats.org/officeDocument/2006/relationships/hyperlink" Target="consultantplus://offline/ref=F4011A3493307450C92483D202354107E343A3088EE3CFC8C890D0620D90DF10FD92C3E3A184C5FDh133K" TargetMode="External"/><Relationship Id="rId25" Type="http://schemas.openxmlformats.org/officeDocument/2006/relationships/hyperlink" Target="consultantplus://offline/ref=F4011A3493307450C92483D202354107E343A3088EE3CFC8C890D0620D90DF10FD92C3E3A184C5FDh133K" TargetMode="External"/><Relationship Id="rId26" Type="http://schemas.openxmlformats.org/officeDocument/2006/relationships/hyperlink" Target="consultantplus://offline/ref=F4011A3493307450C92483D202354107E343A3088EE3CFC8C890D0620D90DF10FD92C3E3A184C5FDh133K" TargetMode="External"/><Relationship Id="rId27" Type="http://schemas.openxmlformats.org/officeDocument/2006/relationships/hyperlink" Target="http://sovet.smoro.ru/upload/iblock/998/semich_sp_post_58_2013.doc" TargetMode="External"/><Relationship Id="rId28" Type="http://schemas.openxmlformats.org/officeDocument/2006/relationships/hyperlink" Target="http://sovet.smoro.ru/upload/iblock/998/semich_sp_post_58_2013.doc" TargetMode="External"/><Relationship Id="rId29" Type="http://schemas.openxmlformats.org/officeDocument/2006/relationships/hyperlink" Target="http://sovet.smoro.ru/upload/iblock/85e/semich_sp_post_59_2013.doc" TargetMode="External"/><Relationship Id="rId30" Type="http://schemas.openxmlformats.org/officeDocument/2006/relationships/hyperlink" Target="http://sovet.smoro.ru/upload/iblock/85e/semich_sp_post_59_2013.doc" TargetMode="External"/><Relationship Id="rId31" Type="http://schemas.openxmlformats.org/officeDocument/2006/relationships/hyperlink" Target="consultantplus://offline/ref=F4011A3493307450C92483D202354107E343A3088EE3CFC8C890D0620D90DF10FD92C3E3A184C7FEh13DK" TargetMode="External"/><Relationship Id="rId32" Type="http://schemas.openxmlformats.org/officeDocument/2006/relationships/hyperlink" Target="consultantplus://offline/ref=F4011A3493307450C92483D202354107E343A3088EE3CFC8C890D0620D90DF10FD92C3E3A184C7FEh13DK" TargetMode="External"/><Relationship Id="rId33" Type="http://schemas.openxmlformats.org/officeDocument/2006/relationships/hyperlink" Target="consultantplus://offline/ref=F4011A3493307450C92483D202354107E342A2088BE4CFC8C890D0620Dh930K" TargetMode="External"/><Relationship Id="rId34" Type="http://schemas.openxmlformats.org/officeDocument/2006/relationships/hyperlink" Target="consultantplus://offline/ref=F4011A3493307450C92483D202354107E343A3088EE3CFC8C890D0620D90DF10FD92C3E3A184C7FEh13D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0:00Z</dcterms:created>
  <dc:creator>USER</dc:creator>
  <dc:description/>
  <cp:keywords/>
  <dc:language>en-US</dc:language>
  <cp:lastModifiedBy>1</cp:lastModifiedBy>
  <dcterms:modified xsi:type="dcterms:W3CDTF">2015-02-11T11:25:00Z</dcterms:modified>
  <cp:revision>14</cp:revision>
  <dc:subject/>
  <dc:title>Приложение N 2</dc:title>
</cp:coreProperties>
</file>