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СЛУЖАЩЕМУ ОБ ОСНОВАХ АНТИКОРРУПЦИОННОГО ПОВЕДЕН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Я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ОБЯЗАННОСТИ МУНИЦИПАЛЬНОГО СЛУЖАЩЕГО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. 12 Федерального закона «О муниципальной службе в Российской Федерации»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должности муниципальной службы, включенной в перечень, установленный нормативным правовым актом органа местного самоуправления (далее – перечень), а также муниципальный служащий, замещающий должность муниципальной службы, включенную в перечень, ежегодно, не позднее 30 апреля года, следующего за отчетным, представляет представителю нанимателя сведения о своих доходах, расходах, об имуществе и обязательствах имущественного характера, а также о доходах,  расходах, об  имуществе и обязательствах имущественного характера членов своей семь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муниципальным служащим, замещающим должность муниципальной службы, включенную в перечень, установленный нормативным правовым актом органа местного самоуправления, сведений о доходах, об имуществе и обязательствах имущественного характера муниципального служащего и членов его семьи утверждается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 муниципального служащего и членов его семьи осуществляется в порядке, установленном Федеральным законом «О противодействии коррупции» и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м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, их супругов и несовершеннолетних детей размещаются на официальных сайтах органов местного самоуправления в порядке, установленном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 (ст. 11 Федерального закона «О противодействии коррупции»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предварительно уведомлять представителя нанимателя (работодателя) о намерении выполнять иную оплачиваемую работу в целях предотвращения конфликта интересов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. 9 Федерального закона «О противодействии коррупции»)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ГРАНИЧЕНИЯ, СВЯЗАННЫЕ С МУНИЦИПАЛЬНОЙ СЛУЖБОЙ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, установлены статьей 13 Федерального закона «О муниципальной службе в Российской Федерации». В их числе предусмотрено, что гражданин не может быть принят на муниципальную службу, а муниципальный служащий не может находиться на муниципальной службе в случае непредставления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ПРЕТЫ, СВЯЗАННЫЕ С МУНИЦИПАЛЬНОЙ СЛУЖБОЙ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14 Федерального закона «О муниципальной службе в Российской Федерации»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предпринимательской деятельностью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, если владение муниципальным служащим, замещающим должность главы местной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8:00Z</dcterms:created>
  <dc:creator>User</dc:creator>
  <dc:description/>
  <dc:language>en-US</dc:language>
  <cp:lastModifiedBy>Пользователь</cp:lastModifiedBy>
  <cp:lastPrinted>2015-03-30T09:51:00Z</cp:lastPrinted>
  <dcterms:modified xsi:type="dcterms:W3CDTF">2017-07-04T12:58:00Z</dcterms:modified>
  <cp:revision>2</cp:revision>
  <dc:subject/>
  <dc:title/>
</cp:coreProperties>
</file>