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орядку применения испытания при замещении должностей муниципальной  службы  в органах местного самоуправления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рядку применения испытания при замещении должностей муниципальной службы в органах местного самоуправления (далее - Методические рекомендации) разработаны в соответствии со статьей 70 Трудового кодекса Российской Федерации и в целях обеспечения проверки соответствия муниципальных служащих области (далее - муниципальные служащие) замещаемой должности муниципальной службы в период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ей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работу не устанавливается дл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случае установления испытания решением руководителя органа местного самоуправления для муниципального служащего может быть определено должностное лицо, отвечающее за прохождение испытания муниципальным служащим (далее – должностное лицо), и установлено служебное задание на период прохождения испытания (далее служебное зада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лжностное лицо, отвечающее за прохождение испытания муниципальным служащим, как правило, должно иметь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- опыт работы в органе местного самоуправления не менее 2 лет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высокий уровень развития компетенци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достижение целевых значений выполнения показателей эффективности и результативности деятельности в течение год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отсутствие фактов нарушения служебной дисциплины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способность передавать накопленные опыт и знания другим сотрудникам органа местного самоуправления област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стремление к развитию и обучаем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</w:t>
      </w:r>
      <w:r>
        <w:rPr>
          <w:rFonts w:eastAsia="Calibri"/>
          <w:sz w:val="28"/>
          <w:szCs w:val="28"/>
        </w:rPr>
        <w:t xml:space="preserve">исполняет следующие </w:t>
      </w:r>
      <w:r>
        <w:rPr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142"/>
        <w:jc w:val="both"/>
        <w:rPr/>
      </w:pPr>
      <w:r>
        <w:rPr>
          <w:sz w:val="28"/>
          <w:szCs w:val="28"/>
        </w:rPr>
        <w:t xml:space="preserve">- осуществляет подготовку </w:t>
      </w:r>
      <w:r>
        <w:rPr>
          <w:rFonts w:eastAsia="Calibri"/>
          <w:sz w:val="28"/>
          <w:szCs w:val="28"/>
        </w:rPr>
        <w:t xml:space="preserve">муниципального служащего, которому установлено испытание, </w:t>
      </w:r>
      <w:r>
        <w:rPr>
          <w:sz w:val="28"/>
          <w:szCs w:val="28"/>
        </w:rPr>
        <w:t>к самостоятельному эффективному выполнению служебных обязанностей на рабочем месте;</w:t>
      </w:r>
    </w:p>
    <w:p>
      <w:pPr>
        <w:pStyle w:val="Normal"/>
        <w:autoSpaceDE w:val="false"/>
        <w:spacing w:lineRule="atLeast" w:line="360"/>
        <w:ind w:firstLine="142"/>
        <w:jc w:val="both"/>
        <w:rPr/>
      </w:pPr>
      <w:r>
        <w:rPr>
          <w:rFonts w:eastAsia="Calibri"/>
          <w:sz w:val="28"/>
          <w:szCs w:val="28"/>
        </w:rPr>
        <w:t>- осуществляет контроль за деятельностью муниципального служащего, которому установлено испытание;</w:t>
      </w:r>
    </w:p>
    <w:p>
      <w:pPr>
        <w:pStyle w:val="Normal"/>
        <w:autoSpaceDE w:val="false"/>
        <w:spacing w:lineRule="atLeast" w:line="360"/>
        <w:ind w:firstLine="142"/>
        <w:jc w:val="both"/>
        <w:rPr/>
      </w:pPr>
      <w:r>
        <w:rPr>
          <w:rFonts w:eastAsia="Calibri"/>
          <w:sz w:val="28"/>
          <w:szCs w:val="28"/>
        </w:rPr>
        <w:t>- проводит оценку результатов выполнения служебного за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ериод прохождения испытания муниципальный служащий может осуществлять профессиональную служебную деятельность в соответствии с должностным регламентом на основании служебного задания, установленного по форме согласно приложению 1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олжностное лицо проводит оценку результатов выполнения служебного задания по окончании исполнения муниципальным служащим каждой работы, мероприятия (задания) в отдельности, и не позднее чем за пять рабочих дней до окончания испытания подводит итоговую оценку результатов выполнения служебного задания, знакомит муниципального  служащего, которому установлено испытание, с ее результатами под роспись, а также представляет ее руководителю органа местного самоупра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 основании итоговой оценки результатов выполнения служебного задания руководитель органа местного самоуправления принимает решение об удовлетворительном либо неудовлетворительном прохождении испытания муниципальным служащи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лучае принятия руководителем органа местного самоуправления решения об удовлетворительном результате испытания муниципальный служащий считается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случае принятия решения о неудовлетворительном результате испытания руководитель органа местного самоуправления имеет право до истечения срока испытания расторгнуть трудовой договор (контракт) с муниципальным служащим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 не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ешение руководителя органа местного самоуправления муниципальный служащий вправе обжаловать в су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 г.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лужебное задание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ериод прохождения испытания муниципальным служащим, замещающим должность муниципальной службы в органе местного самоуправления  (указать конкрет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1"/>
        <w:gridCol w:w="788"/>
        <w:gridCol w:w="1146"/>
        <w:gridCol w:w="1632"/>
        <w:gridCol w:w="2258"/>
        <w:gridCol w:w="2231"/>
      </w:tblGrid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бласти (структурного подразделения органа местного самоуправления области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муниципального служащего, которому установлен испытательный срок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должностного лица, отвечающего за прохождение испытания муниципальным служащим, которому установлен испытательный срок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спыта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испыта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ок: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 требованиям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ит требования (знания и умения по теме на уровне профессионального специалиста, уверенно применяются на практик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мероприятия (зад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настав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на основании выставленных оцен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лжностного лица    ___________  _____________________ «___»__________20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, которому установлен испытательный срок, с результатами выполнения служебного задания ознакомлен_____________________ «___»_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1:00Z</dcterms:created>
  <dc:creator>Noc</dc:creator>
  <dc:description/>
  <cp:keywords/>
  <dc:language>en-US</dc:language>
  <cp:lastModifiedBy>MURAVENKO</cp:lastModifiedBy>
  <dcterms:modified xsi:type="dcterms:W3CDTF">2020-07-11T12:19:00Z</dcterms:modified>
  <cp:revision>4</cp:revision>
  <dc:subject/>
  <dc:title>МЕТОДИЧЕСКИЕ РЕКОМЕНДАЦИИ</dc:title>
</cp:coreProperties>
</file>