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 ЗАКЛЮЧЕНИЯ ДОГОВОРА КУПЛИ-ПРОДАЖИ МУНИЦИПАЛЬНОГО ИМУЩЕСТВА</w:t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Администрацией Семичанского сельского поселения проводится аукцион  на заключение договора купли-продажи муниципального имущества: адмнистративного здания и земельного участка под ним 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нахождения объекта : ул. Ленина 3, х. Семичный Дубовского района Ростовской области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ощадь здания :158,9 кв.м., площадь земельного участка-413 кв.м.</w:t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Начальная цена  156800 ( сто пятьдесят тысяч восемьсот) руб. в т.ч. здания 146400 (сто сорок шесть тысяч четыреста) руб., земельного участка -10400( десять тысяч четыреста) руб.</w:t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Форма подачи заявки – в письменном виде в закрытом  конверте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тор конкурса – Муниципальное образование «Семичанское сельское поселение» адрес: 347400 Ростовская область Дубовский район х. Семичный , ул. Ленина ,14, 2 этаж кабинет №4 .Телефон (факс) : 8 (86377)т5-48-49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09104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Семича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emih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mo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укцион состоится 05 мая 2015 года в 10  часов по адресу : Ростовская область Дубовский район х. Семичный , ул. Ленина 14, 2этаж , кабинет №4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рок подачи заявок 20.03.2015 г. по 30.04.2015 г. с 9-00 по 17-00 часов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рменное наименование (наименование), сведения об организационно-правовой</w:t>
      </w:r>
    </w:p>
    <w:p>
      <w:pPr>
        <w:pStyle w:val="Style22"/>
        <w:ind w:left="-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Полученную, не ранее чем за шесть месяцев до даты размещения на Официальном сайте или в официальном печатном издании  извещения о проведении аукциона, выписку из единого государственного реестра юридических лиц/индивидуальных предпринимателей или нотариально заверенную копию такой выписки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или официальном печатном издании  извещения о проведении аукциона. Копии документов, удостоверяющих личность (для иных физических лиц)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 Копии учредительных документов заявителя (для юридических лиц). Решение об одобрении или о совершении крупной сделки либо копия такого решения в случае, если требование о необходимости наличия такого решения установлено законодательством Российской Федерации, учредительными документами юридического лица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Style22"/>
        <w:ind w:left="-219" w:hanging="0"/>
        <w:rPr/>
      </w:pPr>
      <w:r>
        <w:rPr>
          <w:rFonts w:cs="Times New Roman" w:ascii="Times New Roman" w:hAnsi="Times New Roman"/>
          <w:sz w:val="24"/>
          <w:szCs w:val="24"/>
        </w:rPr>
        <w:t>10.Срок заключения договора купли – продажи : в течении 10 дней  с даты подведения итогов аукциона</w:t>
      </w:r>
    </w:p>
    <w:p>
      <w:pPr>
        <w:pStyle w:val="Style22"/>
        <w:ind w:left="-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бедителем аукциона признается лицо, предложившее наиболее высокую цену за         указанное имущество. Аукцион является открытым по составу участников.  Задаток для участия в аукционе  устанавливается в размере 10% от начальной цены. Аукцион,  в котором принял участие только один участник, признаётся не состоявшимся. При равенстве двух и более предложений  о цене муниципального имущества , победителем признаётся  тот участник , чья заявка  была подана  раньше других заявок . Одно лицо  имеет право подать только одну заявку.</w:t>
      </w:r>
    </w:p>
    <w:p>
      <w:pPr>
        <w:pStyle w:val="Style22"/>
        <w:ind w:left="-219" w:hanging="0"/>
        <w:rPr/>
      </w:pPr>
      <w:r>
        <w:rPr>
          <w:rFonts w:cs="Times New Roman" w:ascii="Times New Roman" w:hAnsi="Times New Roman"/>
          <w:sz w:val="24"/>
          <w:szCs w:val="24"/>
        </w:rPr>
        <w:t>13.Победитель аукциона  приобретает право собственности  на административное               здание и земельный участок под ним , после государственной регистрации права собственности, которая может быть произведена  только после полной оплаты имущества  и передачи  имущества по акту приёма – передачи.</w:t>
      </w:r>
    </w:p>
    <w:p>
      <w:pPr>
        <w:pStyle w:val="Normal"/>
        <w:autoSpaceDE w:val="false"/>
        <w:ind w:left="624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чанского сельского поселения                                              Р.И.Крикунов</w:t>
      </w:r>
    </w:p>
    <w:p>
      <w:pPr>
        <w:pStyle w:val="Normal"/>
        <w:autoSpaceDE w:val="false"/>
        <w:ind w:left="624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/>
        <w:ind w:left="624" w:firstLine="24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160"/>
        <w:ind w:left="-240" w:firstLine="240"/>
        <w:jc w:val="right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ind w:left="-24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ind w:left="-240" w:firstLine="24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MS Mincho;ＭＳ 明朝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7:00Z</dcterms:created>
  <dc:creator>User</dc:creator>
  <dc:description/>
  <cp:keywords/>
  <dc:language>en-US</dc:language>
  <cp:lastModifiedBy>Власенко</cp:lastModifiedBy>
  <cp:lastPrinted>2015-03-17T09:29:00Z</cp:lastPrinted>
  <dcterms:modified xsi:type="dcterms:W3CDTF">2015-03-23T05:29:00Z</dcterms:modified>
  <cp:revision>9</cp:revision>
  <dc:subject/>
  <dc:title>ИЗВЕЩЕНИЕ О ПРОВЕДЕНИИ АУКЦИОНА НА ПРАВО  ЗАКЛЮЧЕНИЯ ДОГОВОРА КУПЛИ-ПРОДАЖИ МУНИЦИПАЛЬНОГО ИМУЩЕСТВА</dc:title>
</cp:coreProperties>
</file>