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Извещение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мичанского сельского поселения от 15.05.2017 г. № 67 «О принятии решения об условиях приватизации муниципального имущества»,</w:t>
      </w:r>
      <w:r>
        <w:rPr/>
        <w:t xml:space="preserve"> проводит открытые торги посредством продажи на  аукционе с открытой формой подачи предложений о цене муниципального имущества (далее – продажа имущества на аукционе): </w:t>
      </w:r>
    </w:p>
    <w:tbl>
      <w:tblPr>
        <w:tblW w:w="1018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5946"/>
        <w:gridCol w:w="1165"/>
        <w:gridCol w:w="1323"/>
        <w:gridCol w:w="1323"/>
      </w:tblGrid>
      <w:tr>
        <w:trPr>
          <w:trHeight w:val="137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п.п.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Style18"/>
              <w:jc w:val="center"/>
              <w:rPr/>
            </w:pPr>
            <w:r>
              <w:rPr/>
              <w:t>(руб.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, руб. (5 % от начальной цены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мма задатка (руб.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709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1: Крытый ток кадастровый номер 61:09:0020101:1858, общая площадь  5661,5 кв.м., назначение: сельскохозяйственное, 1983 года постройки, земельный участок под ним площадью 6186 кв.м., кадастровый номер: 61:09:0600007:1427. </w:t>
            </w:r>
            <w:r>
              <w:rPr>
                <w:rFonts w:cs="Arial"/>
                <w:color w:val="000000"/>
                <w:sz w:val="28"/>
                <w:szCs w:val="28"/>
              </w:rPr>
              <w:t>Место расположения имущества:</w:t>
            </w:r>
            <w:r>
              <w:rPr>
                <w:sz w:val="28"/>
                <w:szCs w:val="28"/>
              </w:rPr>
              <w:t xml:space="preserve"> х. Семичный, ул. Энгельса, 2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5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ок на участие в аукционе с 18 мая 2017 года по 22 июня 2017 года 10.00 часов. Дата, время рассмотрения заявок на участие в аукционе – 29 июня 2017 года в 11:00 часов. Аукцион проводится 04 июля 2017 года в 11.00 часов  по адресу: Ростовская область, Дубовский р-н, х. Семичный ул. Ленина 14,  каб.2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б объекте продажи имущества на аукционе, существенными характеристиками, подробным порядком проведения продажи имущества на аукционе, требованиям к оформлению заявки и иными сведениями можно ознакомиться по адресу: 347400, Ростовская область, Дубовский район, х. Семичный, ул. Ленина,14, (886377) 54-8-49, на  Интернет сайте Семичанского сельского поселения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semichanskoes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на официальном сайте торгов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1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Глава Администрации </w:t>
      </w:r>
      <w:r>
        <w:rPr>
          <w:rFonts w:cs="Arial"/>
          <w:sz w:val="28"/>
          <w:szCs w:val="28"/>
          <w:shd w:fill="FFFFFF" w:val="clear"/>
        </w:rPr>
        <w:t>Семичанского сельского поселения        О.В. Грачёв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0:00Z</dcterms:created>
  <dc:creator>АДМ</dc:creator>
  <dc:description/>
  <cp:keywords/>
  <dc:language>en-US</dc:language>
  <cp:lastModifiedBy>Власенко</cp:lastModifiedBy>
  <cp:lastPrinted>2016-02-02T09:48:00Z</cp:lastPrinted>
  <dcterms:modified xsi:type="dcterms:W3CDTF">2017-05-16T10:00:00Z</dcterms:modified>
  <cp:revision>2</cp:revision>
  <dc:subject/>
  <dc:title> </dc:title>
</cp:coreProperties>
</file>