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отчету об исполнении бюджета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41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6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на 01 января 2015 год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2651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Наименование финансового органа</w:t>
            </w:r>
            <w:r>
              <w:rPr/>
              <w:t xml:space="preserve">       </w:t>
            </w:r>
            <w:r>
              <w:rPr>
                <w:b/>
              </w:rPr>
              <w:t>Администрация Семичанского сельского              посел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убовского района Ростовской обла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по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Наименование бюджета </w:t>
            </w:r>
            <w:r>
              <w:rPr/>
              <w:t xml:space="preserve">                          </w:t>
            </w:r>
            <w:r>
              <w:rPr>
                <w:b/>
              </w:rPr>
              <w:t>бюджет Семичанского сельского поселения Дубовского района Ростовской обла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38710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иодичность:</w:t>
            </w:r>
            <w:r>
              <w:rPr/>
              <w:t xml:space="preserve">  годова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ица измерения:</w:t>
            </w:r>
            <w:r>
              <w:rPr/>
              <w:t xml:space="preserve"> руб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онная структура бюджета Семичанского сельского поселения Дубовского района</w:t>
      </w:r>
      <w:r>
        <w:rPr>
          <w:sz w:val="24"/>
          <w:szCs w:val="24"/>
        </w:rPr>
        <w:t>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ь деятельности: создание постоянно действующего высшего органа исполнительной власти Семичан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: обеспечение исполнения на территории Семичанского сельского поселения Конституции Российской Федерации, Федеральных законов и иных нормативно-правовых актов Российской Федерации, областных законов и иных нормативно-</w:t>
      </w:r>
      <w:r>
        <w:rPr/>
        <w:t xml:space="preserve"> </w:t>
      </w:r>
      <w:r>
        <w:rPr>
          <w:sz w:val="24"/>
          <w:szCs w:val="24"/>
        </w:rPr>
        <w:t>правовых актов Ростовской области, Устава Семичанского сельского поселения и иных нормативно-правовых актов Семичанского  сельского поселения; осуществление мер по обеспечению комплексного социально-экономического развития Семичанского сельского поселения; участие в проведении единой государственной политики в области финансов, науки, образования,  культуры, социального обеспечения и эколог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бюджете Семичанского сельского поселения Дубовского района на  начало 2014 года зарегистрировано 2  получателя бюджетных средств, из них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 – участник бюджетного процесса - орган местного самоуправления – Администрация Семичанского сельского поселения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 – неучастник бюджетного процесса – муниципальное автономное учрежде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поселении находится одно муниципальное автономное учреждение  культуры  МАУК "ЦКДБОН"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4 года изменений в количестве получателей бюджетных средств не произошло,  казенных и бюджетных предприятий н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нитарных предприятий на территории поселения не име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езультаты деятельности бюджета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бо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повышения эффективности расходования бюджетных средств в бюджете сельского поселения ежемесячно утверждается кассовый план, устанавливаются предельные объемы финансирования главному распорядителю средств местного бюджета, обеспечивается своевременное и полное исполнение принятых бюджетных обязательств, недопущение образования просроченной кредиторской задолженности по принятым обязательства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нализ отчета об исполнении  бюджета Семичанского сельского поселения Дубовского района»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письмом Федерального казначейства от 18.08.2008 № 42-7.1-15/2. 1-377 произведена сверка показателей отчета об исполнении бюджета Семичанского сельского поселения Дубовского района по состоянию на 01.01.2015 года с данными отчета по поступлениям и выбытиям (форма 0503151), предоставленного Управлением Федерального казначейства по Ростовской области.</w:t>
      </w:r>
    </w:p>
    <w:p>
      <w:pPr>
        <w:pStyle w:val="Normal"/>
        <w:ind w:firstLine="851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В результате сверки показателей по бюджетной деятельности расхождений не обнаружено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нализа отчета об исполнении  бюджета Семичанского сельского поселения Дубовского района установлено следующее.</w:t>
      </w:r>
    </w:p>
    <w:p>
      <w:pPr>
        <w:pStyle w:val="Normal"/>
        <w:ind w:firstLine="85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ходы бюджета Семичанского сельского поселения Дубовского района за 2014 год исполнены в сумме   -   9 079 976,27 рублей при плановых назначениях 9 194 567,39 рублей, что составило 98,8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2013 годом поступление доходов увеличилось  на  3 040 889,89рублей,  или на 50,4%, в том числе по налоговым и неналоговым доходам – на  457 312,87 рублей,  и составляют 129,2 % к уровню прошлого года, по безвозмездным поступлениям увеличение – на 2583577,02 или на 57,8%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поступили в сумме 2 023 243,86 руб., что составило 98,0 % к плану,</w:t>
      </w:r>
      <w:r>
        <w:rPr/>
        <w:t xml:space="preserve"> </w:t>
      </w:r>
      <w:r>
        <w:rPr>
          <w:sz w:val="24"/>
          <w:szCs w:val="24"/>
        </w:rPr>
        <w:t>безвозмездные поступления  в сумме – 7 056 732,41руб. или 99,0 % к план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очненные плановые показатели доходной части бюджета составили -9 194 567,39 руб., из них:</w:t>
      </w:r>
      <w:r>
        <w:rPr/>
        <w:t xml:space="preserve"> </w:t>
      </w:r>
      <w:r>
        <w:rPr>
          <w:sz w:val="24"/>
          <w:szCs w:val="24"/>
        </w:rPr>
        <w:t>налоговые и неналоговые доходы – 2 064 300,00 рублей, безвозмездные – 7 130 267,39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доходной части бюджета сельского поселения свидетельствует о выполнении плановых назначений 2014года по следующим доходным источникам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алог на доходы физических лиц-  поступления составили 461 053,30 рублей, исполнение на  100,5 %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лог, взимаемый в связи с применением упрощенной системы налогообложения – 158 103,12рублей , или 100,0 % к плановым назначения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лог на имущество физических лиц – сумма поступивших доходов – 20 611,85 рублей, исполнение на  100,1 % к план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земельный налог – 567 009,89 рублей, исполнение на  100,0 % к план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оходы, получаемые в виде арендной платы за земли до разграничения – 76 432,32 руб. или  100,7% к план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в сумме 228 641,14рублей, или 100,0 % к плановым назначения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ходы, поступающие в порядке возмещения расходов, понесенных в связи с эксплуатацией имущества поселений составили 38 810,27 рублей, или 100% к план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оходы от продажи земельных участков, государственная собственность на которые не разграничена – 1 274,78рублей.;</w:t>
      </w:r>
      <w:r>
        <w:rPr/>
        <w:t xml:space="preserve"> </w:t>
      </w:r>
      <w:r>
        <w:rPr>
          <w:sz w:val="24"/>
          <w:szCs w:val="24"/>
        </w:rPr>
        <w:t>или 106,2% к план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денежные взыскания (штрафы) установленные законами субъектов РФ за несоблюдение муниципальных правовых актов, зачисляемые в бюджеты поселений – 40800,00 рублей, исполнение составляет 100,0 % к план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нако по некоторым доходным источникам плановые назначения не выполнен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пошлина – поступления составили 5280,00рублей , исполнение составляет 99,6% к план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сдачи в аренду имущества, составляющего казну поселений составили 425 227,19 рублей, исполнение на 90,6% связано с досрочным расторжением договора аренды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оходы бюджета Семичанского сельского поселения Дубовского района сложились из 2 023 243,86 рублей налоговых и неналоговых доходов и 7 056 732,41рублей безвозмездных поступлени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ольшую долю в общей сумме доходов занимают следующие виды налогов и сборов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безвозмездные поступления из областного бюджета 77,7 %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использования имущества, находящегося в государственной и муниципальной собственности – 8,0 %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алоги на имущество 6,5 %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алоги на прибыль, доходы – 5,1 %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алоги на совокупный доход – 1,7 %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езвозмездные  поступления исполнены в сумме  7 056 732,41 рублей, или 99,0% к плану, из них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отации бюджетам поселений на выравнивание бюджетной обеспеченности поступили в полном объеме-2 245 700,00 рублей, или 100,0% к плановым назначениям 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бюджетам поселений на осуществление первичного воинского учета – 62 000,00или 100 % к план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чие субвенции -200,00 руб. или 100.0% к план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– 4 748 832,41 руб., или 98,5 % в связи с заявительным характером поступления этих средств из областного бюдж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Семичанского сельского поселения Дубовского района (далее – местный бюджет) за 2014 год исполнены в сумме 9 088 322,26 рублей, при плановых назначениях 9 303 939,66 рублей, что составило 97,7% к плану . По сравнению с 2013 годом расходы поселения выросли  на 3 091 279,31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прошедший финансовый год в полном объеме были обеспечены выплаты на оплату труда всем категориям работников, выплаты социально-значимого характера, финансовое обеспечение муниципального задания муниципального учреждения. Просроченная кредиторская задолженность на конец отчетного периода отсутству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по разделу </w:t>
      </w:r>
      <w:r>
        <w:rPr>
          <w:b/>
          <w:bCs/>
          <w:i/>
          <w:iCs/>
          <w:sz w:val="24"/>
          <w:szCs w:val="24"/>
        </w:rPr>
        <w:t>"Общегосударственные вопросы"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ы в сумме 3 423 629,31 руб. или 98,8% к плану отчетного период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сходы по подразделу "Функционирование высшего должностного лица субъекта Российской Федерации и органа местного самоуправления" составили  759 980,17 руб., или 99,7% к плану отчетного периода. Данные средства направлены на содержание Главы Семичанского сельского поселения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одразделу "Функционирование Правительства Российской Федерации, высших органов исполнительной власти субъектов Российской Федерации, местных администраций" исполнены в сумме 2 597 929,14руб.,  или  98,6 % Данные расходы направлены на содержание и материально-техническое обеспечение деятельности аппарата Администрации сельского поселения. Недофинансирование расходов связано с неполным использованием средств по статьям материальных затра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одразделу "Другие общегосударственные вопросы" за отчетный период исполнены в сумме 65 720,00рублей,</w:t>
      </w:r>
      <w:r>
        <w:rPr/>
        <w:t xml:space="preserve"> </w:t>
      </w:r>
      <w:r>
        <w:rPr>
          <w:sz w:val="24"/>
          <w:szCs w:val="24"/>
        </w:rPr>
        <w:t>или 99,1 %. По данному подразделу отражены непрограммные расходы, а также расходы трех муниципальных программ Семичанского сельского поселения: "Муниципальная политика",  "Обеспечение общественного правопорядка и противодействие преступности", "Управление муниципальным имуществом 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по разделу  </w:t>
      </w:r>
      <w:r>
        <w:rPr>
          <w:b/>
          <w:bCs/>
          <w:i/>
          <w:iCs/>
          <w:sz w:val="24"/>
          <w:szCs w:val="24"/>
        </w:rPr>
        <w:t>"</w:t>
      </w:r>
      <w:r>
        <w:rPr>
          <w:b/>
          <w:i/>
          <w:sz w:val="24"/>
          <w:szCs w:val="24"/>
        </w:rPr>
        <w:t>Национальная оборона"</w:t>
      </w:r>
      <w:r>
        <w:rPr>
          <w:sz w:val="24"/>
          <w:szCs w:val="24"/>
        </w:rPr>
        <w:t xml:space="preserve"> составили 62 000,00 рублей или 100% к плановым назначениям. Данные средства направлены на содержание инспектора ВУС на территории сельского поселения, где отсутствуют военные комиссари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по разделу </w:t>
      </w:r>
      <w:r>
        <w:rPr>
          <w:b/>
          <w:bCs/>
          <w:i/>
          <w:iCs/>
          <w:sz w:val="24"/>
          <w:szCs w:val="24"/>
        </w:rPr>
        <w:t xml:space="preserve">"Национальная безопасность и правоохранительная </w:t>
      </w:r>
      <w:r>
        <w:rPr>
          <w:b/>
          <w:i/>
          <w:sz w:val="24"/>
          <w:szCs w:val="24"/>
        </w:rPr>
        <w:t>деятельность"</w:t>
      </w:r>
      <w:r>
        <w:rPr>
          <w:sz w:val="24"/>
          <w:szCs w:val="24"/>
        </w:rPr>
        <w:t xml:space="preserve"> составили 22 342,00руб., или 92,7 % к плановым назначениям. Данные средства направлены на обеспечение мероприятий в области гражданской обороны и чрезвычайных ситуаций, пожарной безопасн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одразделу "Защита населения и территории от чрезвычайных ситуаций природного и техногенного характера, гражданская оборона" исполнены  в рамках муниципальной программы Семичанского сельского поселения « Управление муниципальными финансами и создание условий для эффективного управления муниципальными финансами»  в сумме 22342,00рублей по переданным полномочиям муниципальному району на содержание и организацию деятельности аварийно-спасательных формирован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сходы местного бюджета по разделу </w:t>
      </w:r>
      <w:r>
        <w:rPr>
          <w:b/>
          <w:bCs/>
          <w:i/>
          <w:iCs/>
          <w:sz w:val="24"/>
          <w:szCs w:val="24"/>
        </w:rPr>
        <w:t>"Национальная экономика"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ы в сумме 103 538,00руб. или 99,9% плановых назначений 2014 год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сходы по подразделу "Водное хозяйство", представленные в рамках муниципальной  программы  Семичанского сельского поселения "Управление муниципальным имуществом"</w:t>
      </w:r>
      <w:r>
        <w:rPr/>
        <w:t xml:space="preserve"> </w:t>
      </w:r>
      <w:r>
        <w:rPr>
          <w:sz w:val="24"/>
          <w:szCs w:val="24"/>
        </w:rPr>
        <w:t>исполнены в сумме 38 688,00руб.,  или 100 % к плановым назначениям. Оплачена кредиторская задолженность 2013 года, образовавшаяся при оформлении бесхозных гидротехнических сооружений в муниципальную собственност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 местного бюджета по подразделу "Дорожное хозяйство"</w:t>
      </w:r>
      <w:r>
        <w:rPr/>
        <w:t xml:space="preserve"> </w:t>
      </w:r>
      <w:r>
        <w:rPr>
          <w:sz w:val="24"/>
          <w:szCs w:val="24"/>
        </w:rPr>
        <w:t xml:space="preserve">в рамках муниципальной программы Семичанского сельского поселения "Развитие транспортной системы" исполнены в сумме  64 850,00  руб. и составили 99,9 % к плану отчетного периода. Данные средства направлены на содержание автомобильных дорог общего пользования за счет средств дорожного фонда Семичанского сельского поселения. По сравнению с 2013 годом расходы по данному направлению снизились на 35,6 % 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ые расходы бюджета по разделу </w:t>
      </w:r>
      <w:r>
        <w:rPr>
          <w:b/>
          <w:bCs/>
          <w:i/>
          <w:iCs/>
          <w:sz w:val="24"/>
          <w:szCs w:val="24"/>
        </w:rPr>
        <w:t>"Жилищно-коммунальное хозяйство"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или в сумме 4 356 419,98рубля, или 97,7 % к плану отчетного периода. По сравнению с 2013 годом произошло увеличение расходов на 3 204 630,17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 подразделу «Коммунальное хозяйство» расходы местного бюджета исполнены в сумме 4 246 005,83рублей, или  98,3% к плановым назначениям. Данные средства направлены  на возмещение предприятиям ЖКХ части платы  граждан за коммунальные услуги, приобретения водоочистной установки.</w:t>
      </w:r>
      <w:r>
        <w:rPr/>
        <w:t xml:space="preserve"> </w:t>
      </w:r>
      <w:r>
        <w:rPr>
          <w:sz w:val="24"/>
          <w:szCs w:val="24"/>
        </w:rPr>
        <w:t>По данному подразделу отражены расходы муниципальной  программы Семичанского сельского поселения      «Обеспечение качественными жилищно-коммунальными услугами населения Семичанского сельского поселения»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«Благоустройство» исполнение по расходам составило 66 942,90 руб., или 74,4% к плану отчетного период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Семичанского сельского поселения                    «Обеспечение качественными жилищно-коммунальными услугами населения Семичанского сельского поселения» проводилась оплата за электроэнергию по уличному освещению и содержанию сетей уличного освещения. Непредоставление документов, позволяющих произвести расход, является причиной низкого исполнения плановых назнач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«Другие вопросы в области жилищно-коммунального хозяйства» средства местного бюджета в сумме 43 471,25рублей , или 86,3 % направлены на передачу полномочий по градостроительству на исполнительно-распорядительные функции. Данные расходы производились в рамках муниципальной программы Семичанского сельского поселения « 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по разделу </w:t>
      </w:r>
      <w:r>
        <w:rPr>
          <w:b/>
          <w:sz w:val="24"/>
          <w:szCs w:val="24"/>
        </w:rPr>
        <w:t>"Культура, кинематография"</w:t>
      </w:r>
      <w:r>
        <w:rPr>
          <w:sz w:val="24"/>
          <w:szCs w:val="24"/>
        </w:rPr>
        <w:t xml:space="preserve"> в отчетном периоде исполнены в сумме 1 031 133,29руб.,  или 93,7% к плану 2014 года. По данному разделу отражены затраты на финансовое обеспечение муниципальной программы Семичанского сельского поселения "Развитие культуры". По сравнению с предыдущим финансовым периодом по данному разделу произошло уменьшение расходов на 4,2% .  Наличие вакантных должностей является причиной неисполнения плановых назнач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по разделу </w:t>
      </w:r>
      <w:r>
        <w:rPr>
          <w:b/>
          <w:bCs/>
          <w:i/>
          <w:iCs/>
          <w:sz w:val="24"/>
          <w:szCs w:val="24"/>
        </w:rPr>
        <w:t>"Социальная политика"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 2014 год составили  89 259,68 рублей,  или 99,9%. плановых назначений отчетного пери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представлены в рамках муниципальной программы Семичанского сельского поселения " Муниципальная политика". Средства по данному подразделу направлены на выплату муниципальной пенсии за выслугу лет лицам, замещавшим муниципальные должности и должности муниципальной службы в Семичанском сельском поселени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стный бюджет за 2014 год исполнен с дефицитом  в сумме 8 345,99руб.. Источниками финансирования дефицита местного бюджета за 2014 год явилис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татки денежных средств на едином счете бюджета Семичанского сельского поселения Дубовского района на начало отчетного года в сумме 109 372,27рублей, на конец отчетного года в сумме 101 026,28рублей.</w:t>
      </w:r>
    </w:p>
    <w:p>
      <w:pPr>
        <w:pStyle w:val="Normal"/>
        <w:ind w:firstLine="85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Анализ показателей финансовой отчетности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чанского сельского поселения Дубовского района»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татки средств на едином счете бюджета на 01.01.2015 года в сумме – 101 026,28 рублей, сложились из 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татков средств по бюджетной деятельности на 01.01.2015 года – 101 026,28 рублей, из них целевые -0.00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ой образования остатков, носящих нецелевой характер использования, явилось необходимость создания минимального остатка средств местных бюджетов для обеспечения принятых обязательств и финансирования первоочередных и социально-значимых расходов в первые рабочие дни января 2015 год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31.12.2014г. по принятым расходным обязательствам  образовалась кредиторская задолженность в сумме 13 061,00рублей, в том числе за счет средств местного бюджета – 13 061,00 рублей , которая является текущей. </w:t>
      </w:r>
    </w:p>
    <w:p>
      <w:pPr>
        <w:pStyle w:val="Normal"/>
        <w:ind w:firstLine="851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«Прочие вопросы деятель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Семичанского сельского поселения Дубов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1,3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г. №191н ввиду отсутствия числовых значений показателей в составе бюджетной отчетности за 2014 год не включены следующие формы отчетности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финансовых вложениях (форма 0503371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государственном (муниципальном) долге консолидированного бюджета (форма 0503372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зменении остатков валюты баланса консолидированного бюджета (форма 0503373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недостачах и хищениях денежных средств и материальных ценностей (форма 0503376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мичанского сельского поселения                                     Р.И.Крик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Г.Г.Жигу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пециалист                                                                             И.Ю.Наровенко</w:t>
      </w:r>
    </w:p>
    <w:sectPr>
      <w:type w:val="nextPage"/>
      <w:pgSz w:w="11906" w:h="16838"/>
      <w:pgMar w:left="1701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70" w:leader="none"/>
      </w:tabs>
      <w:outlineLvl w:val="1"/>
    </w:pPr>
    <w:rPr>
      <w:b/>
      <w:bCs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52:00Z</dcterms:created>
  <dc:creator>xxx</dc:creator>
  <dc:description/>
  <cp:keywords/>
  <dc:language>en-US</dc:language>
  <cp:lastModifiedBy>1</cp:lastModifiedBy>
  <cp:lastPrinted>2015-01-28T09:04:00Z</cp:lastPrinted>
  <dcterms:modified xsi:type="dcterms:W3CDTF">2015-04-26T14:15:00Z</dcterms:modified>
  <cp:revision>171</cp:revision>
  <dc:subject/>
  <dc:title>Зам</dc:title>
</cp:coreProperties>
</file>