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6» апреля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обсуждению проекта решения «Об отчете об исполнении бюджета Семичанского  сельского поселения Дубовского района за 2020 год»</w:t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23 апреля 2021 года                                                                                   х.Семич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А. Усов </w:t>
      </w:r>
    </w:p>
    <w:p>
      <w:pPr>
        <w:pStyle w:val="Normal"/>
        <w:jc w:val="right"/>
        <w:rPr/>
      </w:pPr>
      <w:r>
        <w:rPr>
          <w:sz w:val="28"/>
          <w:szCs w:val="28"/>
        </w:rPr>
        <w:t>присутствовало 1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: Председателя Собрания депутатов - Главу Семичанского сельского поселения  С.А.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Жигунова Г.Г. - начальник сектора экономики и финансов администрации Семичанского сельского поселения – прокомментировала проект отчета об исполнении бюджета Семичанского сельского поселения Дубовского района з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>Виноградов А.Ю. - депутат Собрания депутатов Семичанского сельского поселения предложил  одобрить отчет бюджета Семичанского сельского поселения Дубовского района за 2020 год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проект отчета об исполнении бюджета Семичанского сельского поселения Дубовского района за 2020 год направить на утверждение  в Собрание депутатов Семичанского сельского поселения.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Семичанского сельского поселения                                      С.А. Ус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           Г.Н. Немыкин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ЗАКЛЮЧЕНИЕ О РЕЗУЛЬТАТАХ ПУБЛИЧНЫХ СЛУШАН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убличные слушания назначены постановлением Администрации Семичанского сельского поселения от 07.04.2021г. N 39  «О </w:t>
      </w:r>
      <w:r>
        <w:rPr>
          <w:sz w:val="28"/>
          <w:szCs w:val="28"/>
        </w:rPr>
        <w:t xml:space="preserve"> проведении публичных слушаний по проекту решения «Об отчете об исполнении бюджета Семи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района за 2020год»</w:t>
      </w:r>
    </w:p>
    <w:p>
      <w:pPr>
        <w:pStyle w:val="Normal"/>
        <w:jc w:val="both"/>
        <w:rPr/>
      </w:pPr>
      <w:r>
        <w:rPr>
          <w:sz w:val="28"/>
        </w:rPr>
        <w:t>Тема публичных слушаний:</w:t>
      </w:r>
      <w:r>
        <w:rPr>
          <w:sz w:val="28"/>
          <w:szCs w:val="28"/>
        </w:rPr>
        <w:t xml:space="preserve"> обсуждение проекта решения «Об отчете об исполнении бюджета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района за 2020год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Дата проведения публичных слушаний "23" апреля 2021 г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3260"/>
        <w:gridCol w:w="2977"/>
        <w:gridCol w:w="38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просы, вынесенные </w:t>
              <w:br/>
              <w:t xml:space="preserve">на обсуждение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я и дата</w:t>
              <w:br/>
              <w:t xml:space="preserve">их внесения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е внесено</w:t>
              <w:br/>
              <w:t xml:space="preserve">(поддержано)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и    </w:t>
              <w:br/>
              <w:t>рассмотрения</w:t>
              <w:br/>
              <w:t xml:space="preserve">вопроса  </w:t>
            </w:r>
          </w:p>
        </w:tc>
      </w:tr>
      <w:tr>
        <w:trPr>
          <w:trHeight w:val="25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 решения «</w:t>
            </w:r>
            <w:r>
              <w:rPr>
                <w:sz w:val="28"/>
                <w:szCs w:val="28"/>
              </w:rPr>
              <w:t>Об отчете об исполнении бюджета Семичанского сельского поселения Дубовского района за 2020год</w:t>
            </w:r>
            <w:r>
              <w:rPr>
                <w:sz w:val="28"/>
              </w:rPr>
              <w:t>»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редложений о внесении дополнений и изменений не поступил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«Об отчете об исполнении бюджета Семичан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бовского района за 2020 год»  направить на утверждение Собрания депутатов Семичанского сельского поселения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Семичанского сельского поселения   __________________    С.А.Ус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                   __________________      Г.Н. Немыки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12» апреля </w:t>
      </w:r>
      <w:r>
        <w:rPr>
          <w:rFonts w:cs="Times New Roman"/>
          <w:sz w:val="20"/>
          <w:szCs w:val="20"/>
          <w:u w:val="single"/>
        </w:rPr>
        <w:t>2021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678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Залина</cp:lastModifiedBy>
  <cp:lastPrinted>2020-02-10T15:03:00Z</cp:lastPrinted>
  <dcterms:modified xsi:type="dcterms:W3CDTF">2021-04-26T06:14:00Z</dcterms:modified>
  <cp:revision>14</cp:revision>
  <dc:subject/>
  <dc:title> </dc:title>
</cp:coreProperties>
</file>