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2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07» апреля 2021 № 39 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за 2020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>
          <w:sz w:val="28"/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20 год» на 23 апреля 2021 года в 17ч.15 мин. в зале учреждения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19.04.2021г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21 года № 39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20год» (далее - комиссия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унова А.С.      председатель комиссии по аграрным вопросам,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851"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______2021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Style29"/>
        <w:jc w:val="center"/>
        <w:rPr/>
      </w:pPr>
      <w:r>
        <w:rPr/>
        <w:t>Об отчете об исполнении бюджета Семичанского сельского поселения</w:t>
      </w:r>
    </w:p>
    <w:p>
      <w:pPr>
        <w:pStyle w:val="Style29"/>
        <w:jc w:val="center"/>
        <w:rPr/>
      </w:pPr>
      <w:r>
        <w:rPr/>
        <w:t>Дубов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0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0 год по доходам в сумме 8 429 545,51 рублей, по расходам в сумме  8 330 526,74 рублей с превышением доходов над расходами (профицит бюджета) в сумме 99 018,77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34"/>
        <w:rPr/>
      </w:pPr>
      <w:r>
        <w:rPr>
          <w:b/>
          <w:bCs/>
          <w:sz w:val="28"/>
          <w:szCs w:val="28"/>
        </w:rPr>
        <w:t xml:space="preserve">Семичанского сельского поселения                                         </w:t>
      </w:r>
      <w:r>
        <w:rPr/>
        <w:t>О.В. Грачёв</w:t>
      </w:r>
    </w:p>
    <w:tbl>
      <w:tblPr>
        <w:tblW w:w="14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442"/>
        <w:gridCol w:w="2976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од"</w:t>
            </w:r>
          </w:p>
        </w:tc>
      </w:tr>
      <w:tr>
        <w:trPr>
          <w:trHeight w:val="375" w:hRule="atLeast"/>
        </w:trPr>
        <w:tc>
          <w:tcPr>
            <w:tcW w:w="14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4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9,5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5,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8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>
          <w:trHeight w:val="11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 1 01 0201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16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2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73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8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8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11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12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79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7</w:t>
            </w:r>
          </w:p>
        </w:tc>
      </w:tr>
      <w:tr>
        <w:trPr>
          <w:trHeight w:val="10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4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,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,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,1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,1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,1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5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104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8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750" w:hRule="atLeast"/>
        </w:trPr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Г. Жигунова</w:t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  <w:gridCol w:w="719"/>
        <w:gridCol w:w="460"/>
        <w:gridCol w:w="549"/>
        <w:gridCol w:w="1458"/>
        <w:gridCol w:w="619"/>
        <w:gridCol w:w="357"/>
        <w:gridCol w:w="1340"/>
        <w:gridCol w:w="264"/>
      </w:tblGrid>
      <w:tr>
        <w:trPr>
          <w:trHeight w:val="375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47"/>
            <w:bookmarkStart w:id="1" w:name="RANGE!A1%3AG47"/>
            <w:bookmarkEnd w:id="1"/>
          </w:p>
        </w:tc>
        <w:tc>
          <w:tcPr>
            <w:tcW w:w="576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20 год"</w:t>
            </w:r>
          </w:p>
        </w:tc>
      </w:tr>
      <w:tr>
        <w:trPr>
          <w:trHeight w:val="9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20 год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8%3AG45"/>
            <w:r>
              <w:rPr>
                <w:b/>
                <w:bCs/>
              </w:rPr>
              <w:t>1</w:t>
            </w:r>
            <w:bookmarkEnd w:id="2"/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сохранности зданий (помещений)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8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Г. Жигунов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20"/>
        <w:gridCol w:w="1020"/>
        <w:gridCol w:w="2554"/>
      </w:tblGrid>
      <w:tr>
        <w:trPr>
          <w:trHeight w:val="375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112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Семичанского сельского поселения "Об отчете об исполнении бюджета Семичанского сельского поселения Дубовского района за 2020 год"</w:t>
            </w:r>
          </w:p>
        </w:tc>
      </w:tr>
      <w:tr>
        <w:trPr>
          <w:trHeight w:val="1250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0 год</w:t>
            </w:r>
          </w:p>
        </w:tc>
      </w:tr>
      <w:tr>
        <w:trPr>
          <w:trHeight w:val="58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" w:name="RANGE!A11%3AC34"/>
            <w:r>
              <w:rPr/>
              <w:t>1</w:t>
            </w:r>
            <w:bookmarkEnd w:id="3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6,6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7,4</w:t>
            </w:r>
          </w:p>
        </w:tc>
      </w:tr>
      <w:tr>
        <w:trPr>
          <w:trHeight w:val="35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34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52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24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</w:tr>
      <w:tr>
        <w:trPr>
          <w:trHeight w:val="34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9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5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33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,4</w:t>
            </w:r>
          </w:p>
        </w:tc>
      </w:tr>
      <w:tr>
        <w:trPr>
          <w:trHeight w:val="23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2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0,5</w:t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                                                               Г.Г. Жигунов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right"/>
        <w:rPr/>
      </w:pPr>
      <w:r>
        <w:rPr/>
        <w:t>Приложение 4</w:t>
        <w:br/>
        <w:t>к проекту решения Собрания депутатов</w:t>
        <w:br/>
        <w:t>Семичанского сельского поселения "Об отчете об исполнении бюджета</w:t>
        <w:br/>
        <w:t>Семичанского сельского поселения  Дубовского района за 2020 год"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44980</wp:posOffset>
                </wp:positionV>
                <wp:extent cx="9069705" cy="4500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496"/>
                              <w:gridCol w:w="141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RANGE!A1%3AC18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бюджета сельского поселения</w:t>
                                    <w:br/>
                                    <w:t>по кодам классификации источников финансирования дефицитов бюджетов</w:t>
                                    <w:br/>
                                    <w:t>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RANGE!A6%3AC16"/>
                                  <w:r>
                                    <w:rPr/>
                                    <w:t>951 01 00 00 00 00 0000 000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01 05 00 00 00 0000 0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 01 05 00 00 00 0000 5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4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01 05 02 00 00 0000 5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4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00 0000 5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4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10 0000 5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4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0 00 00 0000 6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01 05 02 00 00 0000 60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01 05 02 01 00 0000 6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01 05 02 01 10 0000 610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ектора экономики и финансов                                               Г.Г.Жигу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54.4pt;mso-wrap-distance-left:0pt;mso-wrap-distance-right:9pt;mso-wrap-distance-top:0pt;mso-wrap-distance-bottom:0pt;margin-top:1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496"/>
                        <w:gridCol w:w="141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4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RANGE!A1%3AC18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а бюджета сельского поселения</w:t>
                              <w:br/>
                              <w:t>по кодам классификации источников финансирования дефицитов бюджетов</w:t>
                              <w:br/>
                              <w:t>за 2020 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2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К РФ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</w:t>
                              <w:br/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RANGE!A6%3AC16"/>
                            <w:r>
                              <w:rPr/>
                              <w:t>951 01 00 00 00 00 0000 000</w:t>
                            </w:r>
                            <w:bookmarkEnd w:id="7"/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01 05 00 00 00 0000 0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 01 05 00 00 00 0000 5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47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01 05 02 00 00 0000 5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47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00 0000 5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473,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10 0000 5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сельских посе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47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0 00 00 0000 6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37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01 05 02 00 00 0000 60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374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01 05 02 01 00 0000 6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374,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01 05 02 01 10 0000 610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средств бюджетов сельских посе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374,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28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 экономики и финансов                                               Г.Г.Жигу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2» апреля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4-20T07:55:00Z</dcterms:modified>
  <cp:revision>13</cp:revision>
  <dc:subject/>
  <dc:title> </dc:title>
</cp:coreProperties>
</file>