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8 ГОДА  ПО 31 ДЕКАБРЯ  2018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046"/>
        <w:gridCol w:w="2410"/>
        <w:gridCol w:w="1182"/>
        <w:gridCol w:w="1370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18г.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-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ж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Администрации Семичанского сельского поселения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992,8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З 532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,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е дети (дочь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78,55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 дети (сын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/>
        <w:t> </w:t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2589"/>
        <w:gridCol w:w="1206"/>
        <w:gridCol w:w="974"/>
        <w:gridCol w:w="1042"/>
        <w:gridCol w:w="2410"/>
        <w:gridCol w:w="1276"/>
        <w:gridCol w:w="127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экономики и финансов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 976,48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Земельный участок (пай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квартир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0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 088,21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квартир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Земельный участок (па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tbl>
      <w:tblPr>
        <w:tblW w:w="15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841"/>
        <w:gridCol w:w="2545"/>
        <w:gridCol w:w="1243"/>
        <w:gridCol w:w="1077"/>
        <w:gridCol w:w="959"/>
        <w:gridCol w:w="2406"/>
        <w:gridCol w:w="1273"/>
        <w:gridCol w:w="1161"/>
      </w:tblGrid>
      <w:tr>
        <w:trPr>
          <w:trHeight w:val="954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-финансист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 611,0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жилой дом (квартир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832,86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жилой дом (квартир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ru-RU"/>
              </w:rPr>
              <w:t xml:space="preserve"> 211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ru-RU"/>
              </w:rPr>
              <w:t xml:space="preserve"> FOCUS C-MAX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</w:tr>
      <w:tr>
        <w:trPr>
          <w:trHeight w:val="946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квартир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9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-финансист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718,0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2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 562,33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2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роле АВЕО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2,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37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равовой и кадровой работе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 194,73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2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 520,99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⅛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(пай)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2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ЕНЭ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5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сын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2,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843"/>
        <w:gridCol w:w="2551"/>
        <w:gridCol w:w="1276"/>
        <w:gridCol w:w="937"/>
        <w:gridCol w:w="1047"/>
        <w:gridCol w:w="2410"/>
        <w:gridCol w:w="1233"/>
        <w:gridCol w:w="1319"/>
      </w:tblGrid>
      <w:tr>
        <w:trPr>
          <w:trHeight w:val="1849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 110,9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¼ 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,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600,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дочь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,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>
          <w:trHeight w:val="1849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доч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 участо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Г.Н. Немы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8:00Z</dcterms:created>
  <dc:creator>1</dc:creator>
  <dc:description/>
  <cp:keywords/>
  <dc:language>en-US</dc:language>
  <cp:lastModifiedBy>1</cp:lastModifiedBy>
  <dcterms:modified xsi:type="dcterms:W3CDTF">2019-09-27T12:39:00Z</dcterms:modified>
  <cp:revision>5</cp:revision>
  <dc:subject/>
  <dc:title/>
</cp:coreProperties>
</file>