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7 ГОДА  ПО 31 ДЕКАБРЯ  2017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7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>
          <w:trHeight w:val="194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БУК «Семичанский сельский дом культуры» 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054,0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дочь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М.Н. Ники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1</dc:creator>
  <dc:description/>
  <cp:keywords/>
  <dc:language>en-US</dc:language>
  <cp:lastModifiedBy>Залина</cp:lastModifiedBy>
  <dcterms:modified xsi:type="dcterms:W3CDTF">2018-07-18T05:49:00Z</dcterms:modified>
  <cp:revision>6</cp:revision>
  <dc:subject/>
  <dc:title/>
</cp:coreProperties>
</file>