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4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Мира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0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Животноводческая, 1/1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 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2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,д.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,д.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6, д.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рпичный (бывший коров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бывшей 1 фе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иж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здание конто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2 (здание мельн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1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8-10-22T10:41:00Z</dcterms:modified>
  <cp:revision>2</cp:revision>
  <dc:subject/>
  <dc:title>РЕЕСТР </dc:title>
</cp:coreProperties>
</file>