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ХОЗЯЙНОГО ИМУЩЕСТВА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ИЧАНСКОМУ СЕЛЬСКОМУ ПОСЕЛЕНИЮ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.01.2018 г.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47"/>
        <w:gridCol w:w="4680"/>
        <w:gridCol w:w="1080"/>
        <w:gridCol w:w="14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реест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1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2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2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4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4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7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3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3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9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9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1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, ул. Животноводческая, 1/3, д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2.2017 п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7.2018 г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2.2017 п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7.2018 г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2017 п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7.2018 г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1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2017 п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7.2018 г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1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2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 по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7.2018 г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 2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2017 п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7.2018 г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менител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2/2, д. 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д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Ленина, ул. Животноводческая, 2/5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как бесхозяйный 11.04.2018 г. запись 61:09:0000000:637-61/013/2018-1У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х.Яблочный, ул. Животноводческая, 3/1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а на учет 11.04.2018 г. 61:09:0000000:638-61/013/2018-1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 (строение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менитель (строение 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а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из 2 кварти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6, д.2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 г. п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7.2018 г.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6, д.2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 п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7.2018 г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ирпичный (бывший коровни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5.02.2017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по </w:t>
            </w:r>
            <w:r>
              <w:rPr>
                <w:rFonts w:cs="Times New Roman" w:ascii="Times New Roman" w:hAnsi="Times New Roman"/>
              </w:rPr>
              <w:t>31.07.2018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грейки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8/4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61:09:0600007:1472-61/013/2017-1  от 14.02.2017  п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8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8/4 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61:09:0600007:1471-61/013/2017-1  от 14.02.2017  по </w:t>
            </w:r>
            <w:r>
              <w:rPr>
                <w:rFonts w:cs="Times New Roman" w:ascii="Times New Roman" w:hAnsi="Times New Roman"/>
              </w:rPr>
              <w:t xml:space="preserve"> 31.07.2018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еталличе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, ул. Энгельса,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5.02.2017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№ 61:09:0600007:1469-61/013/2017-1  от 14.02.2017 по </w:t>
            </w:r>
            <w:r>
              <w:rPr>
                <w:rFonts w:cs="Times New Roman" w:ascii="Times New Roman" w:hAnsi="Times New Roman"/>
              </w:rPr>
              <w:t xml:space="preserve"> 31.07.2018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триж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№ 61:09:0600007:1475-61/013/2017-1  от 14.02.2017  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8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я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ракушеч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Иван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км. юго-западнее х. Семичный списать на основании акт списания плотин район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Сосунк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. юго-восточ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Меркул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 км. юго-восточ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Магар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км. юго-запад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вухквартирный 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 разъезд Мелиоративный списан Постановлением № 53 от 14.04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 г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 УЛ. ЖИВОТНОВОДЧЕСКАЯ ½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7.2018 г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 УЛ. ЭНГЕЛЬСА 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 по 31.07.2018 г.</w:t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6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7.2018 г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как бесх.имущ. 61:09:0600007:1338-61/013/2017-1 от 16.11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как бесх.имущ. 61:09:0600007:1340-61/013/2017-1 от 16.11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как бесх.имущ. 61:09:0600007:1339-61/013/2017-1 от 16.11.201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7:00Z</dcterms:created>
  <dc:creator>1</dc:creator>
  <dc:description/>
  <cp:keywords/>
  <dc:language>en-US</dc:language>
  <cp:lastModifiedBy>Власенко</cp:lastModifiedBy>
  <cp:lastPrinted>2011-07-29T14:30:00Z</cp:lastPrinted>
  <dcterms:modified xsi:type="dcterms:W3CDTF">2018-10-22T10:37:00Z</dcterms:modified>
  <cp:revision>2</cp:revision>
  <dc:subject/>
  <dc:title>РЕЕСТР </dc:title>
</cp:coreProperties>
</file>