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ХОЗЯЙНОГО ИМУЩЕСТВА </w:t>
      </w:r>
    </w:p>
    <w:p>
      <w:pPr>
        <w:pStyle w:val="ConsPlusNonformat"/>
        <w:widowControl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ЕМИЧАНСКОМУ СЕЛЬСКОМУ ПОСЕЛЕНИЮ</w:t>
      </w:r>
    </w:p>
    <w:p>
      <w:pPr>
        <w:pStyle w:val="ConsPlusNonformat"/>
        <w:widowControl/>
        <w:tabs>
          <w:tab w:val="clear" w:pos="708"/>
          <w:tab w:val="left" w:pos="432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состоянию на 01.01.2017 г.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47"/>
        <w:gridCol w:w="4680"/>
        <w:gridCol w:w="1080"/>
        <w:gridCol w:w="144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бъекта (адре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в реестр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Яблочный, ул. Яблочная, д. 1,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Яблочный, ул. Яблочная, д. 1,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Яблочный, ул. Яблочная, д. 2,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Яблочный, ул. Яблочная, д. 2,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Яблочный, ул. Яблочная, д. 4,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Яблочный, ул. Яблочная, д. 4,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Яблочный, ул. Яблочная, д. 7,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Яблочный, ул. Ябл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ул. Ленинская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ул. Ленинская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ул. Ленинская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ул. Ленинская, 13,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ул. Ленинская, 13, кв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ул. Ленинская, 19, кв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ул. Ленинская, 19, кв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1/1, д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1/1, д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1/1, д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 на учет в 2018 год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а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 Семичный, ул. Животноводческая, 1/1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хня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хня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1/3, д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1/3, д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а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¼, д.1, кв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¼, д.1, кв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¼, д.2,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¼, д. 2, кв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а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менител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1/6, д.1,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1/6, д. 1,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а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2/2, д. 1,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а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ул. Животноводческая, 2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а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ул. Животноводческая, 2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овлад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Ленина, ул. Животноводческая, 2/5 д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поставлен на учет как бесхозяйный 11.04.2018 г. запись 61:09:0000000:637-61/013/2018-1У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х.Яблочный, ул. Животноводческая, 3/1 д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 поставлен на учет как бесхозяйный 11.04.2018 г. запись 61:09:0000000:638-61/013/2018-1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ара (строение 1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Яблочный, ул. Яблочная, 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 (строение 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Яблочный, ул. Яблочная, 3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менитель (строение 3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Яблочный, ул. Яблочная, 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шар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Яблочный, ул. Животноводческая, 3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(строение 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Яблочный, ул. Животноводческая, 3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 из 2 кварти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Яблочный, ул. Животноводческая, 3/6, д.2, кв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7 г.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Яблочный, ул. Яблочная, 3/6, д.2,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4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Первомайская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кирпичный (бывший коровник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Энгельса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7</w:t>
            </w:r>
            <w:r>
              <w:rPr>
                <w:rFonts w:cs="Arial" w:ascii="Arial" w:hAnsi="Arial"/>
                <w:color w:val="343434"/>
                <w:sz w:val="18"/>
                <w:szCs w:val="18"/>
                <w:shd w:fill="FFFFFF" w:val="clear"/>
              </w:rPr>
              <w:t>№ 61:09:0600007:1468-61/013/2017-1  от 14.02.2017  (Принят на учет объект недвижимого имущества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водогрейки (строение 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Энгельса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а бывшей 1 фер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Энгельса, 8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7</w:t>
            </w:r>
            <w:r>
              <w:rPr>
                <w:rFonts w:cs="Arial" w:ascii="Arial" w:hAnsi="Arial"/>
                <w:color w:val="343434"/>
                <w:sz w:val="18"/>
                <w:szCs w:val="18"/>
                <w:shd w:fill="FFFFFF" w:val="clear"/>
              </w:rPr>
              <w:t>№ 61:09:0600007:1470-61/013/2017-1  от 14.02.2017  (Принят на учет объект недвижимого имущества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металлическ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Энгельса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7</w:t>
            </w:r>
            <w:r>
              <w:rPr>
                <w:rFonts w:cs="Arial" w:ascii="Arial" w:hAnsi="Arial"/>
                <w:color w:val="343434"/>
                <w:sz w:val="18"/>
                <w:szCs w:val="18"/>
                <w:shd w:fill="FFFFFF" w:val="clear"/>
              </w:rPr>
              <w:t>№ 61:09:0600007:1469-61/013/2017-1  от 14.02.2017  (Принят на учет объект недвижимого имущества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(стрижк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Энгельса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7</w:t>
            </w:r>
            <w:r>
              <w:rPr>
                <w:rFonts w:cs="Arial" w:ascii="Arial" w:hAnsi="Arial"/>
                <w:color w:val="343434"/>
                <w:sz w:val="18"/>
                <w:szCs w:val="18"/>
                <w:shd w:fill="FFFFFF" w:val="clear"/>
              </w:rPr>
              <w:t>№ 61:09:0600007:1475-61/013/2017-1  от 14.02.2017  (Принят на учет объект недвижимого имущества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улят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Энгельса,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ракушеч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Энгельса,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здание контор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Энгельса, 3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.11.2009 г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 2 (здание мельниц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Энгельса, 3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.11.2009 г.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ина Иванов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 км. юго-западнее х. Семичный списать на основании акт списания плотин районной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09.2013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ина Сосунк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м. юго-восточнее х. Сем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09.2013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ина Меркуло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 км. юго-восточнее х. Сем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09.2013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ина Магар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 км. юго-западнее х. Сем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09.2013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по ул.Гагар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авлена на у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5 списан по Решению суда, так как не относится к автодорогам из-за вида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вухквартирный д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 разъезд Мелиоративный списан Постановлением № 53 от 14.04.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17 г. с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 УЛ. ЖИВОТНОВОДЧЕСКАЯ ½ Д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Ч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 УЛ. ЭНГЕЛЬСА 1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Яблочный, ул. Животноводческая, 3/6, д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 Семичный ул. Животноводческая 4/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 на учет как бесх.имущ. 61:09:0600007:1338-61/013/2017-1 от 16.11.201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 Семичный ул. Животноводческая 4/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 на учет как бесх.имущ. 61:09:0600007:1340-61/013/2017-1 от 16.11.201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 Семичный ул. Животноводческая 4/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 на учет как бесх.имущ. 61:09:0600007:1339-61/013/2017-1 от 16.11.2017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О.В. Гр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33:00Z</dcterms:created>
  <dc:creator>1</dc:creator>
  <dc:description/>
  <cp:keywords/>
  <dc:language>en-US</dc:language>
  <cp:lastModifiedBy>Власенко</cp:lastModifiedBy>
  <cp:lastPrinted>2011-07-29T14:30:00Z</cp:lastPrinted>
  <dcterms:modified xsi:type="dcterms:W3CDTF">2018-10-22T10:33:00Z</dcterms:modified>
  <cp:revision>2</cp:revision>
  <dc:subject/>
  <dc:title>РЕЕСТР </dc:title>
</cp:coreProperties>
</file>