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СВИДЕТЕЛЬСТВ О ПРАВЕ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ИЧ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ОГО РАЙОНА РОС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о состоянию на 01.07.2015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08"/>
        <w:gridCol w:w="1570"/>
        <w:gridCol w:w="2552"/>
        <w:gridCol w:w="2429"/>
        <w:gridCol w:w="1056"/>
      </w:tblGrid>
      <w:tr>
        <w:trPr>
          <w:trHeight w:val="6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АИ № 652547 от 01.12.2014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тый 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Энгельса 22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09:0020101:18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61,5 кв.м.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 АИ № 889965 от 13.03.2015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охоз.назначение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09:600007:13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000 кв.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АИ № 889166 от 06.04.2015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Семичный ул. Центральная 6б под очистителе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09:0020101:19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.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1/013-61/013/003/2015-1112/2 от 20.08.20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уговая, д. 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09:020101:10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кв.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1/013-61/013/003/2015-1113/1 от 22.08.20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, 21</w:t>
            </w:r>
          </w:p>
          <w:p>
            <w:pPr>
              <w:pStyle w:val="Normal"/>
              <w:rPr/>
            </w:pPr>
            <w:r>
              <w:rPr/>
              <w:t>под гаражам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09:0020101: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4 кв.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1/013-61/013/003/2015-1208/2 от 31.08.2015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Энгельса 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09:0020101:18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8 кв.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1/013-61/013/003/2015-1162/2 от 01.09.2015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Энгельса, д. 7 кв. 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09:0020101:18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 кв.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1/013-61/013/003/2015-1161/2 от 01.09.2015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калова д. 20 кв. 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09:0020101:18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 кв.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1/013-61/013/003/2015-1159/2 от 01.09.2015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Энгельса, д. 7 кв. 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09:0020101:16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 кв.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1/013-61/013/003/2015-1163/2 от 01.09.2015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финского скл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, 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09:0020101:15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5  кв.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1/013-61/013/003/2015-1160/2 от 01.09.2015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Энгельса, д. 7 кв. 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09:0020101:16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 кв.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1/013-61/013/004/2015-1671/1 от 14.10.2015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квартир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Пругловский д. 2 кв. 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09:0020101:1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 кв.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1/013-61/013/004/2015-1653/1 от 14.10.2015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квартир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15/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09:0020101:3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 кв.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1/013-61/013/004/2015-1652/1 от 14.10.2015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квартир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ая 6/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09:0020101:4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 кв.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1/013-61/013/004/2015-1651/1 от 14.10.2015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квартир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ая 24/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09:0020101: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кв.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1/013-61/013/004/2015-1650/1 от 14.10.2015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квартир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ая 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09:0020101:1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кв.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1/013-61/013/004/2015-1649/1 от 14.10.2015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квартир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калова 20/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09:0020101:4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00 кв.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1/013-61/013/004/2015-1648/1 от 14.10.2015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квартир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гельса 7/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09:0020101:1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 кв.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1/013-61/013/004/2015-1647/1 от 14.10.2015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квартир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гельса 7/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09:0020101:1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 кв.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1/013-61/013/003/2015-1932/1 от 17.12.2015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склад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ая 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09:0020101:1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 кв.м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мичанского сельского поселения                             Р.И. Крику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по земельным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ущественным отношениям                                                   Е.М. Власенко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51:00Z</dcterms:created>
  <dc:creator>Admin</dc:creator>
  <dc:description/>
  <cp:keywords/>
  <dc:language>en-US</dc:language>
  <cp:lastModifiedBy>Власенко</cp:lastModifiedBy>
  <cp:lastPrinted>2012-10-16T14:09:00Z</cp:lastPrinted>
  <dcterms:modified xsi:type="dcterms:W3CDTF">2015-12-22T11:52:00Z</dcterms:modified>
  <cp:revision>13</cp:revision>
  <dc:subject/>
  <dc:title>РЕЕСТР СВИДЕТЕЛЬСТВ О ПРАВЕ СОБСТВЕННОСТИ</dc:title>
</cp:coreProperties>
</file>